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ontents of Worcester F 80 Distinctiones  fols. 209v–326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1710"/>
        <w:gridCol w:w="3330"/>
        <w:gridCol w:w="9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umber assigned by Edit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tin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nglish trans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ip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l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aruit gracia D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“</w:t>
            </w:r>
            <w:r>
              <w:rPr/>
              <w:t>For the grace of God has appeared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Apparuit gracia Dei</w:t>
            </w:r>
            <w:r>
              <w:rPr/>
              <w:t>, ad Tittum 2[:11].  Apparicio Christi triplex 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are quadruplex 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 altar is fourfo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ltare quadruplex est et quodlibet triplex.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rb</w:t>
            </w:r>
          </w:p>
        </w:tc>
      </w:tr>
      <w:tr>
        <w:trPr>
          <w:trHeight w:val="2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scondere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once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bscondit diabolus,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abscondit homo, </w:t>
            </w:r>
          </w:p>
          <w:p>
            <w:pPr>
              <w:pStyle w:val="Normal"/>
              <w:jc w:val="left"/>
              <w:rPr/>
            </w:pPr>
            <w:r>
              <w:rPr/>
              <w:t>abscondit De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stinencia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stin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stinencia est potissimum remedium contra gulam</w:t>
              <w:tab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ing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be girded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ingi solent viatores ne per lutum infician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o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ado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dorare. [Matt. 2:11]: </w:t>
            </w:r>
            <w:r>
              <w:rPr>
                <w:shd w:fill="FFFFFF" w:val="clear"/>
              </w:rPr>
              <w:t>Et procidentes adoraverunt eum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Ecce) Agnus D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Behold) the Lamb of G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Ecce agnus Dei</w:t>
            </w:r>
            <w:r>
              <w:rPr/>
              <w:t>, Joan. 1[:29]. Ostensio socialis in aduerbii demonstracio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Ambulare] Embul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wal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[Ephes. 5:8]: </w:t>
            </w:r>
            <w:r>
              <w:rPr>
                <w:i/>
                <w:iCs/>
              </w:rPr>
              <w:t>Et filii lucis ambulate</w:t>
            </w:r>
            <w:r>
              <w:rPr/>
              <w:t>, quod fit si quis seruat scinceritatem in affectionibu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cic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iendsh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icicia est mensalis, id est, “metefrendi,”  que dum vocatur ad mens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or Dei et mund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 of God and the wor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mor Dei et mundi est duplex qui similis. In homine stare non possu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cilla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ndma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cilla duplex reperitur: Mala et bona. Mala quidem triple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erire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op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perire debet homo tria, Deo, proximo, videlicet, cor, os, et manum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quarum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 the wat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quarum quedam fluunt ab interiori vt lacrimales et hee designant penitenci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ch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ainb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 arcum, et benedic qui fecit illum, Eccli. 43[:1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ma virtu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Arms of Virtu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ma virtutum oportet accipere contra hostes ani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cend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Asce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cendere faciunt quatuor: natura, violencia, ars, et agilit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cendit Abra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braham went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Ascendit Abraham de Egipto, </w:t>
            </w:r>
            <w:r>
              <w:rPr/>
              <w:t>Gen. 13[:1]. Abraham erat pater multarum genci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pic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Look a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spicere debet homo presencia, preterita, et futu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rora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w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rora terminat noctis pericula. Inchoat lucis curricu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atitu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essedn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atitudo triplex reperitur. Prima ficta quia apparens et non existe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nedictio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nedi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nedictio triplex reperitur, scilicet, hominis ad hominem, Dei ad hominem, et hominis ad D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l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llum dupliciter accipitur. Nam dicitur homo constat ex duplici substant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no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 Goo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norum quinque sunt genera. Quorum primum est bonum nature, vt corpus et ani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dere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F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dere faciunt multa corporaliter sic et spirituali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i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r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aritas secundum Magistrum 3 </w:t>
            </w:r>
            <w:r>
              <w:rPr>
                <w:i/>
                <w:iCs/>
              </w:rPr>
              <w:t xml:space="preserve">Sententiarum </w:t>
            </w:r>
            <w:r>
              <w:rPr/>
              <w:t>est dilectio qua diligitur Deus propter se et proximus propter D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i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st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titas est sicut lilium inter spinas. Habet precium inter gemm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um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av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elum est altum sublimitate, amplum immensitate, luminosum serenit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itas est tri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ity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itas est triplex: supprema, media, et infi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itas est du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ity is dou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uitas est duplex: mundi et Dei, seculi et claust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mauit Jesus triplici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us Proclaimed Three W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lamauit Jesus tripliciter. Primo stans in templo, Ioan. 8[:2, 20]. Secundo, coram Lazaro, Ioan. 11[:43]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gni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cep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ognicio habetur tripliciter. Per auditum, Ysai. 33[:13]: </w:t>
            </w:r>
            <w:r>
              <w:rPr>
                <w:i/>
                <w:iCs/>
              </w:rPr>
              <w:t>Audite, qui longe estis,</w:t>
            </w:r>
            <w:r>
              <w:rPr/>
              <w:t xml:space="preserve"> etc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ig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ollec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lligere debet homo quedam pertinacia ad seipsum, quedam ad proximum, quedam ad D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ss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fessio reperitur triplex: Proprii peccati, veri fidei, diuini benefici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egacio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eg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egacio est triplex: infima, media, suppre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ide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onsi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iderare debet homo supra se, in celo aquam glorie ut em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il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uns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ilio necessaria est quatuor considerari: expediens, facile, certum, secur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acio-n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solacionem querunt diuersi in diuersis. Nam quidam vane in rebus transitori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i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i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ricio est dolor voluntate assumptus cum proposicio confitendi et satisfaciend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uers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ver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uersio est multiplex. Nam quedam naturalis, Eccli. 40[:1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 contritum et humilia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ntrite and Humble Hear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 contritum et humiliatum Deus non despici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esc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Increa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escere debet homo spiritualiter ad modum arboris corporali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ona sancto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rown of the Sai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ona sanctorum est duplex. Vna militancium in via, que est virtutis et grac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rrentes versus patri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nning toward the Father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rrentes versus patriam attendere debent tria: motiuum, viam, et mod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stod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ua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stodia triplex est: humana, angelica, diu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m nobilius sit dare quam accip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t is More Noble to Give than to Rece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m nobilius sit dare quam accipere, qui plus dat et minus accipit nobilior 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et homo mul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 Owes Many Thing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et homo multa: quedam Deo, quedam sibi, quedam proxim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per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spai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ccatum cum desperacione certa mors 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us ostenditur in script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 is shown in the Scrip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us ostenditur in scriptura summe potens, summe sapiens, et summe bon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o debet homo cred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 ought to believe in G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o debet homo credere quia summe verax, Rom. 3[:4]: </w:t>
            </w:r>
            <w:r>
              <w:rPr>
                <w:i/>
                <w:iCs/>
              </w:rPr>
              <w:t>Deus autem verax, omnis homo menda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abolus impugnat a fa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Devil fights head 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abolus impugnat a facie quia nititur a bono reuoc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e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es sunt presentes, preteriti, et futuri. Preteriti sunt memorandi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leccio D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ve of G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leccio Dei est lux in cognicione, ignis in affeccione, virtus in operacio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ligere debemus inuic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 Must Love One Anot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iligere debemus inuicem, Eph. 4[:25]: </w:t>
            </w:r>
            <w:r>
              <w:rPr>
                <w:i/>
                <w:iCs/>
              </w:rPr>
              <w:t>Quoniam sumus inuicem memb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uiciarum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 Rich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uiciarum quedam temporales, quedam spirituales, quedam celes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e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be Tau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enda sunt tria. Que cauenda, que agenda, que expectand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ino 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the Lord G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ino Deo quia summe potenti debetur timor, quia summe sapienti debetur hon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u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domorum construccione hoc ordine vtuntur. Fundamentum iaciunt, bases disponu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os diuers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verse Hou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os diversos habet uniuersorum Dominus et varias in domibus mansion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us in script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use in Scrip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us in scriptura multiplex reperitur. Nam prima dicitur tota mundi machi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rmi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e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rmicio quedam est naturalis ad fomentum nature conces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plex est dormit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leeping is Dou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plex est dormitacio, vna vite corporalis per naturam, de qua in Joan. [11:1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ctus est Je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us is L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ctus est Iesus ad quatuor et propter quatuor. Primo, in desertum ut temptarem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lce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weetn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lcedo examinetur, culpe, gratie, Christi, et glor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brie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runkennes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brietas est radix criminum, origo viciorum, turbacio capitis, subuersio sens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clesie du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urch is dou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cclesie duplex genus inuenitur. Est enim materialis, que consistit in coaceruacione lapid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c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o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ctus siue prelatus debet subditos excellere, quantum caput memb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mosinam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m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e eleemosinam: et ecce omnia munda sunt vobis, Matt. 6[:2-3] et Luc. 11[:4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mosina est sicut lu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ms are like a l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lemosina est sicut lumen radiosum fugans tenebras peccati et serenans ment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mpti es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ou have been Purcha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Empti estis precio </w:t>
            </w:r>
            <w:r>
              <w:rPr/>
              <w:t>magno, [1] Cor. 7[:23]. Homo obligatus ad carcerem limb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cere debet h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 ought to mak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cere debet homo aliqua pertinacia ad seipsum, aut ad proximum, aut ad D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delitas tri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ithfulness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delitas triplex reperitur: Dei ad hominem, hominis ad Deum, hominis ad homi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d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i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des secundum Magistrum, 3 </w:t>
            </w:r>
            <w:r>
              <w:rPr>
                <w:i/>
                <w:iCs/>
              </w:rPr>
              <w:t>Sententiarum</w:t>
            </w:r>
            <w:r>
              <w:rPr/>
              <w:t>, est virtus contra ea que ad fundamentum pertine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w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os dicitur iocunditas mundi, qualis est prosperitas temporalis seu speciositas corporal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n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urna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s-ES"/>
              </w:rPr>
              <w:t xml:space="preserve">Alia est bonorum qua iusti purgantur, Eccli. [27:6]: </w:t>
            </w:r>
            <w:r>
              <w:rPr>
                <w:i/>
                <w:lang w:val="es-ES"/>
              </w:rPr>
              <w:t>Vasa figuli probat forna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ternitas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therh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ternitas quadruplex reperitur: naturalis et spiritualis. Naturalis duple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udium est tri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y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udium est triplex, quia quoddam peruersorum quod est fugiend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audent quid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e rejo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audent quidam in vanitate mundi, Joan. 16[:20]: </w:t>
            </w:r>
            <w:r>
              <w:rPr>
                <w:i/>
                <w:iCs/>
              </w:rPr>
              <w:t>Mundus autem gaudeb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er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Generacio duplex est, diuina et humana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oria celes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eavenly Glo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loria celestis habet valorem impreciabilem, decorem inestimabilem, honorem insuperabil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cia data 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ce is to be giv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cia data est ad tria. Ad bene viuendum quo ad seipsum, Act. 10[:45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mus dicitur Chris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Hook is said to be Chr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amus dicitur Christus qui est ferreus per positam, acutus per sapienci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inis vi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Life of 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Hominis vita versatur inter </w:t>
            </w:r>
            <w:r>
              <w:rPr>
                <w:lang w:val="es-ES"/>
              </w:rPr>
              <w:t>duos status culpe et gracie, inter duas fortun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o debet attend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 ought to atte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o debet attendere in seipso duo, scilicet, dignitatem, ne vilescat, fragilitatem, ne superbi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stem triplicem habet h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 has a triple Enem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stem triplicem habet homo: mundum, carnem, demo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ilitas triplex distingui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ility is distinguished trip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 vna est prodiciosa siue dolosa de qua Eccli. 19[:2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ilitas est breuis sc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ility is a short ladd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umilitas est breuis scala ascensionis. Scala nempe habet duo extrema, primum et supprem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iunium multipliciter commenda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sting is commended many w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ab auctore, id est, a Deo vel de impotente cum diceret, [Gen. 2:17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rusa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rusal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tuor modis accipitur secundum quod quatuor habet theoricos intellect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us interpretatur saluator vel salutaris. Et est illud nomen virtuos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g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i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gnis est triplex: </w:t>
            </w:r>
            <w:r>
              <w:rPr>
                <w:lang w:val="en-US" w:eastAsia="en-US"/>
              </w:rPr>
              <w:t>spiritualis, artificialis, et naturalis. E quibus aliquis ignis luc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uunt electi D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Elect of God Put 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duunt electi Dei quidam cilicium penitencie in signum doloris, sicut mulier amisso mari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infer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He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plex est pena, scilicet, pena dampni quod est carencia visionis Domine et pena sens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irm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serere mei quoniam infirmus sum. Quidam paciuntur dolores, quidam tumor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irmi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irm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irmitas triplex reperitur. Prima est peruersitas culpe que fugienda 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lligere debem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 must underst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lligere debemus que supra nos. ¶ Item, id est, Deum. Rom. 1[:20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icium in quolib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gment. In whatev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quolibet iudicio tribunali est triplex personarum distincc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icium. N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gment. No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ta quod in scriptura legitur de duobus iudiciis a Deo pro peccatis contra homines promulgat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icium muneritur multi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gment is protected in many way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cilicet, diuinum quod  est metuendum, Psal. [118:120]: </w:t>
            </w:r>
            <w:r>
              <w:rPr>
                <w:i/>
                <w:iCs/>
              </w:rPr>
              <w:t>A iudiciis tuis timui</w:t>
            </w:r>
            <w:r>
              <w:rPr/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icium est multi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dgment is multiple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quoddam est iudicium ad malos tantum, quoddam quo ad bonos tant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gum triplex reperi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Yoke is found to be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tie, culpe, pene. Primum est perfeccionis euangeli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stic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st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 reddere vnicuique quod suum est. Quia secundum Bernard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usti lumin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Just are ligh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cuntur [Philip. 2:15]. Nam sicut luminaria contra naturalem cursum rapiun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ra in De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ger in G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n dicit affectum nature commote, set affectum vindic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borant tria genera homin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ee kinds of men w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borant tria genera hominum: penitentes, predicantes, presidentes penite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c habet liquor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lk is liqui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c habet liquorem, candorem, et saporem. In liquore videmus fluxibilitatem et conuertibilitat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criman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y cr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lent et lugent vtiliter tria genera hominum: penitentes, pacientes, contempla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at nos Chris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rist washes 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at nos Christus multipliciter. Primo per suam operacionem effectiu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datur aliqu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ething is prais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udatur aliquid tribus modis, aut comparacione rei nobil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o studiosus 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lion is attenti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o studiosus est industria naturali, generosus est in naturali irrational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pra designat pec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prosy designates the sinn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morbus contagiosus. Nam sicut leprosus generat leprosum corporali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ticia triplex inueni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y is found to be threefo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 quedam est periculosa utpote mundanorum qui letantur de nichi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x Dei commenda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Law of God is commend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pter sex partes quas continet. Primo, propter testimonia veritat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bri tres s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re are Three Book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ilicet, scripture, consciencie, creature. De quibus Prou. 22[:20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gari solent tria genera re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ee kinds of things should be bou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homines ut crucientur, recondita ut seruentur, vulnera ut curen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gn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ndo aliquid potest fieri per potenciam et per iustitiam pulcrius vt fiat per iustiti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_Hlk155947915"/>
            <w:r>
              <w:rPr/>
              <w:t>Lilium palliet in radicibus</w:t>
            </w:r>
            <w:bookmarkEnd w:id="0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Lily pales in its roo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et in folis, candet in floribus, rubet in granis. Sic vir iustus palliet per humilitat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nt quatuor quibus anime nunc habitant, scilicet, infernus, purgatorium, paradisus, et iste mund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qui debet h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 ought to spea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 tribus: de seipso, de proximo, de Deo. De seipso debet loq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quimini veritatem vnusquisq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eak truth every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quimini veritatem vnusquisque cum proximo suo, Zach. 8[:16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cerna dicitur pre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lamp is said to be a preac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sal. [131:17]: Paravi lucernam christo me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Mo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na habet quedam in apparencia tantum, quedam in apparencia et existen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x qued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me L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 exterior et corporalis vtpote solaris. Est alia lux interior et spiritual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ux Deus illumin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ght God illuminat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us illuminat hominem triplici luce, nature, gracie, glor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gister bonus Chris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ood Master is Chr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docuit nos remedia sanitatis velud bonus medicus, Matt. 9[:11-1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vil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[Psal. 89:15]: </w:t>
            </w:r>
            <w:r>
              <w:rPr>
                <w:iCs/>
              </w:rPr>
              <w:t xml:space="preserve">Letati sumus pro diebus quibus nos </w:t>
            </w:r>
            <w:r>
              <w:rPr/>
              <w:t>humiliasti; annis quibus vidimus mal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andata Dei </w:t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Command-ments of G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data Dei seruanda sunt ratione quadripliciter cau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duc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t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ducacio est triplex: corporalis, sacramentalis, et celest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H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us legitur triplex: Dei, viri iusti, et viri impii. Manus Dei legitur continens et rege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mari solent fieri turbacio tribus ex caus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us dicitur M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World is said to be the S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pter inquietudinem et amaritudinem in quo nauis principalis est cupidit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 ad laud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 for the prai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 laudem virginis nec scriptura sufficit, nec figura. Vnde sancti balbucie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 conseruab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y kep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 conseruabat omnia verba hec, conferens in corde suo, [Luc. 2:19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t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bitum parentis ad prolem est producere, plenius instruere, carius dilige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ysici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ice cura teipsum, Luc. 4[:2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dicus d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ysician tw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e reddunt medicum naturalem perfectum, theorica et practic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mor esse debet quilib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yone ought to be mindfu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tinencium ad seipsum, pertinencium ad proximum, pertinencium ad D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lit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rf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litia est vita hominis super terram, Job 7[: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nistrorum Chri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 the Attendants of Chr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s-ES" w:eastAsia="en-US"/>
              </w:rPr>
            </w:pPr>
            <w:r>
              <w:rPr>
                <w:lang w:val="es-ES" w:eastAsia="en-US"/>
              </w:rPr>
              <w:t>consideranda sunt merita imitanda, et primia appetenda merita consistunt in accione gracio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racul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Mirac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iraculum infirmos curat secundum Gregorium, </w:t>
            </w:r>
            <w:bookmarkStart w:id="1" w:name="_Hlk4324576"/>
            <w:r>
              <w:rPr/>
              <w:t xml:space="preserve">homilia 4 </w:t>
            </w:r>
            <w:r>
              <w:rPr>
                <w:i/>
              </w:rPr>
              <w:t>Super Mattheum</w:t>
            </w:r>
            <w:bookmarkEnd w:id="1"/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sericordia duplex 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y is dou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sericordia duplex est, diuina et huma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sericordia potest dici inter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ercy can be said intern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sericordia dici potest interna Christi compassio que vtique maior et melior est quam eius pass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sericordia Dei erga n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mercy of God toward 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sericordia Dei erga nos apparet in tribus: ingratuite vocacionis instanc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Mountai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ons qui est secundum Rabanum, </w:t>
            </w:r>
            <w:r>
              <w:rPr>
                <w:i/>
                <w:iCs/>
              </w:rPr>
              <w:t>De naturis</w:t>
            </w:r>
            <w:r>
              <w:rPr/>
              <w:t>, tumor terre eminen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s Nolo mort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ath I do not want the dea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Ezech. 33:11]: Nolo mortem peccatoris, sed vt magis conuertatur et viu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s est tri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ath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o est nature omnibus induta, de qua [2] Reg. 14[:1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s triplex legi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ath is read to be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 alia est naturalis que modo non excedit CXX. ann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rs mem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ath Reme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Memor esto iudicii</w:t>
            </w:r>
            <w:r>
              <w:rPr/>
              <w:t xml:space="preserve"> mei, Eccli. 38[:23]. Qui nobis ante legem per patriarch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ledict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Cur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veteri lege triplex erat maledictio mulieribus inflicta, quarum alteri omnis mulier subiacebit si non concipieba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anda s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ngs to be clean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anda sunt in nobis multa per multa et propter mul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us i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s Wor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us iste est locus peregrinacionis, et operacionis, atque temptacion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us quamu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hough the Wor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us quamuis pulcher promittat decip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us in mun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ld In the wor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mundo est veritas. Nam secundum Hillarium veritas nihil habet fals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ndus dicitur m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World is said to be the se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opter instabilitatem, Ysai. 57[:20]: Impius </w:t>
            </w:r>
            <w:r>
              <w:rPr>
                <w:i/>
              </w:rPr>
              <w:t>quasi mare fervens</w:t>
            </w:r>
            <w:r>
              <w:rPr/>
              <w:t xml:space="preserve">, </w:t>
            </w:r>
            <w:r>
              <w:rPr>
                <w:i/>
              </w:rPr>
              <w:t>quod quiescere non potes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tacio non cad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ange does not f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Mutacio non cadit in Deum, secundum illud Mal. 3[:6]: </w:t>
            </w:r>
            <w:r>
              <w:rPr>
                <w:i/>
              </w:rPr>
              <w:t>Ego Dominus, et non muto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ui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v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uer </w:t>
            </w:r>
            <w:r>
              <w:rPr>
                <w:i/>
                <w:iCs/>
              </w:rPr>
              <w:t>natus est nobis</w:t>
            </w:r>
            <w:r>
              <w:rPr/>
              <w:t>, Ysai. [9:6]. Sicut legimus in Christo tres substanci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u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Shi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uis triplex inuenitur. Prima fuit innocencia in qua posuit Ad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gociami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d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Negotiamini dum venio,</w:t>
            </w:r>
            <w:r>
              <w:rPr/>
              <w:t xml:space="preserve"> Luc. [19:13]. Quidam negociantur ma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n, Nume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,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Ysai. 9:6]: Et vocabitur nomen eius admirabilis, consiliarius, Deus, fort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uum faciet De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d created a new th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Nouum</w:t>
            </w:r>
            <w:r>
              <w:rPr/>
              <w:t xml:space="preserve"> faciet Deus </w:t>
            </w:r>
            <w:r>
              <w:rPr>
                <w:i/>
                <w:iCs/>
              </w:rPr>
              <w:t>super terram</w:t>
            </w:r>
            <w:r>
              <w:rPr/>
              <w:t>, [Jer. 31:22]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uum ec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w. Behol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Ecce noua facio omnia</w:t>
            </w:r>
            <w:r>
              <w:rPr/>
              <w:t>, Apo. [21:5]. In isto nouo temp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 noctem totam laborantes nichil cepimus, Luc. 5[:5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b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ou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nube notatur status gratie solida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pc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ria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identes </w:t>
            </w:r>
            <w:r>
              <w:rPr>
                <w:i/>
                <w:iCs/>
              </w:rPr>
              <w:t>stellam magi</w:t>
            </w:r>
            <w:r>
              <w:rPr/>
              <w:t>, [Matt. 2:1-2] et est illud coniugi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edienciam docuit Chris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rist taught Obedie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edienciam docuit Christus duplici exemplo ad mundum veniens, Joan. 6[:38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lat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l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blatio placet Deo si offerens sit mundus quo ad seips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ulus natura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natural Ey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ulus naturalis habet tria: actum, objectum, defect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erarior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 the Work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ria sunt genera, de quibus, Apo. 3[:15-16]: </w:t>
            </w:r>
            <w:r>
              <w:rPr>
                <w:i/>
              </w:rPr>
              <w:t>Utinam calidus</w:t>
            </w:r>
            <w:r>
              <w:rPr/>
              <w:t xml:space="preserve"> esset </w:t>
            </w:r>
            <w:r>
              <w:rPr>
                <w:i/>
              </w:rPr>
              <w:t>aut frigid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pus dicitur meritorum quantum ad finem quando intenditur Dei honoracio,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Oracio est incensu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yer is like incen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atio est incensum diuine miseracioni offerend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acio debet esse deu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yer ought to be devou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acio debet esse deuota ita vt cor consonet ori alioquin reprehenditur, Ysai. 29[:1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Pr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o homines ascenderunt in templum ut orarent, etc., [</w:t>
            </w:r>
            <w:r>
              <w:rPr>
                <w:iCs/>
              </w:rPr>
              <w:t>Luc. 18:10-1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mnia hones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l things decent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mnia honeste, et secundum ordinem fiant in vobis, [1] Cor. 14[:40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uibus comparantur iu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just are compared to she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o propter innocencie simplicitatem. Non enim nocent vt lupi, [2] Reg. vltimo [24:17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iencia est prude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ience is pr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iencia est prudens ad regendum sicut patet adquirendo, conseruando, multiplican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ientia ad paciend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ience for being pati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 patiendum mouere debent quatuor: vigor exempli, pudor opprobrii, timor supplicii, amor premii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ea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 sustentacionem habendam triplici pane indigem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c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ast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cha quandoque sumitur pro die, ut ibi, [Luc. 22: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sio Passionib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assionibus non meretur nisi pacienter tollerentur.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sio Chri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Passion of Chr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sio Christi ducit peccatorem ad dolorem contricionis, ad pudorem confession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tores ouium sum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 are Shepher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Pastores ouium sumus</w:t>
            </w:r>
            <w:r>
              <w:rPr/>
              <w:t>, [Gen. 47:3], quia omnes transfere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tor bo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good Shephe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tor bonus comparatur arce de qua ad Heb 9[: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toris bo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 a good Shephe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toris boni est oues commissas conseruare non distrahere, lupos disperge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er no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ur Fat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ter noster recte vocatur Deus et ratione creationis generali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uper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ver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 eligenda propter tria. Primo, propter Christi approbationem qui non solum verbo sed ope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a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pse est pax nostra qui fecit vtramque vnum, Eph. 2[:1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ccare Quia conting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Sin Because it happe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contingit hominem peccare tripliciter per infirmitatem, ignoranciam, et certam malici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ccatum grave 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 is serio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quod serpens seipsum torquet. </w:t>
            </w:r>
            <w:r>
              <w:rPr>
                <w:i/>
                <w:iCs/>
              </w:rPr>
              <w:t>Non est</w:t>
            </w:r>
            <w:r>
              <w:rPr/>
              <w:t xml:space="preserve"> </w:t>
            </w:r>
            <w:r>
              <w:rPr>
                <w:i/>
                <w:iCs/>
              </w:rPr>
              <w:t>impiis</w:t>
            </w:r>
            <w:r>
              <w:rPr/>
              <w:t xml:space="preserve"> gaudere </w:t>
            </w:r>
            <w:r>
              <w:rPr>
                <w:i/>
                <w:iCs/>
              </w:rPr>
              <w:t>dicit Dominus</w:t>
            </w:r>
            <w:r>
              <w:rPr/>
              <w:t>, [Isai. 48:2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ccati duplex est ge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kind of sin is dou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aliud interius latens, aliud exterius patens et ab vtraque aduertenda est volunt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ccata sunt vitan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s are to be avoid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recipue propter tria. Quia est deformitas Deo et angelis, odibilis iniquitas Deo, amabilis infirmitas mundo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ccatum odiendum 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n is to be ha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a nocet hominis virtuti, ipsam debilitando operacioni, ipsam deformando, siue ipsam deordinan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a du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uble Penal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plex pena debetur peccato. Vnum de rigore iustitie interrationabilis qui et infernal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 primus in hoc mundo Penitu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o first in this world repen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tam formam penitendi tradidit. Legimus angelum peccasse, sed non penituiss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itentia Circa penitenci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ance Concerning Penan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rca penitenciam videamus motiuum et modum. Motiuum est vt penitentia aga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itencia Circa penitentiam n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ance Concerning penance no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irca penitentiam nota eius partes integrales, eius artes virtuales, eius laudes figural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nitere debem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 must rep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Penitere debemus tripliciter. </w:t>
            </w:r>
          </w:p>
          <w:p>
            <w:pPr>
              <w:pStyle w:val="Normal"/>
              <w:jc w:val="left"/>
              <w:rPr/>
            </w:pPr>
            <w:r>
              <w:rPr/>
              <w:t>¶ Quia tripliciter peccamus corde, ore, et ope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cuss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B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cussio solet fieri vel ad excitandum sicut parentitur equus, Act. 12[:7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tere debet h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Man ought to See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a culpe remissionem, gratie immissionem, glorie commissio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asce oues me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eed my shee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muis omnes apostoli essent honorati secundum illud Psal. [138:17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Preach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dicator debet esse doctus vt intelligat. Nam aqua prius est in fonte quam in riu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cepta diu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divine Precep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nt adimplenda ratione triplicis cause. Primo racione efficientis, id est, precipientis De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5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l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Prel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ominem dignum prelacione faciunt tria, scilicet, vocacio diuina quia nemo assum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lati ponun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elates are plac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nuntur in loco eminenciori, ut sicut alios precellunt status dignit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6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ope est Domin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Lord is Ne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minus homini. Primo vt custodiat eum a mal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er natus est nob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child is born to 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Iste </w:t>
            </w:r>
            <w:r>
              <w:rPr>
                <w:i/>
                <w:iCs/>
              </w:rPr>
              <w:t>datus est nobis</w:t>
            </w:r>
            <w:r>
              <w:rPr/>
              <w:t xml:space="preserve"> in exordium reconsiliacionis huma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er Je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Boy Jes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us conuenienter dicitur puer. Nam puer est verax, simplex, purus, let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critudo triplex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auty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rporalis, virtualis, eternalis. Prima periculosa, secunda graciosa, tercia glorios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ulchritudo triplex est pulcritu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auty Beauty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specta, quia apparens et non existens. Quarum prima est ficta et simulat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erenda sunt tri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ree things ought to be sou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ilicet, sapientiam ad conuersando, gratia in perseuerandum, gloriam in consummand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s in omnibus sicut Dauid, fidelis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ho among all is so faithful as David?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et fieri interogacio per hoc nomen. Quis ad tria, ad inquirendum veritatem sicut dicitur Matt. 21[:10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ordari debet h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n ought to reme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tinencia ad Deum, ad seipsum et ad proximum. Pertinencia ad Deum sunt tri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tor alio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Guide of Oth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bet habere auctoritatem in imperiis, Eccli. 17[:14]: </w:t>
            </w:r>
            <w:r>
              <w:rPr>
                <w:i/>
              </w:rPr>
              <w:t>In unamquamque gentem præposu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Straight l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tum est cuius medium non exit ab extremis. Talem fecit Deus hominem ab inici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dd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Retur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Rom. 12:16-17]: Nolite esse prudentes apud vosmetipsos, nulli malum pro malo redde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1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gnum celor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Kingdom of Heave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iud est superius in patria et dicitur ecclesia triumphantium, de quo dicitur in Matt. [8:1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gnum triplex e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ingdom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num intra nos quod debemus conseruare. Aliud est contra nos quod debemus deuita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igio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Religious Ma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religioso tria commendantur, scilicet, pondus maturitatis, amor comitatis, fuga proprietat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2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inqu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Lea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inquendum est peccatum perpetratum pro penitentiam sicut fur furtum ne secum suspenda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quie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quies est duplex. Vna apparens et non existens et ideo falsa. Alia apparens et existens et ideo vera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pice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Look Back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picere debet homo secundum sex habitudines, quia, superius, inferius, dextrorsum, sinistrors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4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urrect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urre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e tercia resurget Christus. Probauit resurrexionem suam multiplici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t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e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Duc in altum et laxate recia in capturam</w:t>
            </w:r>
            <w:r>
              <w:rPr/>
              <w:t>, [Luc. 5:4]. Aque sunt populi, mare est secul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uer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Retur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um immundus spiritus exierit </w:t>
            </w:r>
            <w:r>
              <w:rPr>
                <w:iCs/>
              </w:rPr>
              <w:t>ab</w:t>
            </w:r>
            <w:r>
              <w:rPr/>
              <w:t xml:space="preserve"> homine, etc. Revertar in domum meam, etc., [Luc. 11:2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5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K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Rex</w:t>
            </w:r>
            <w:r>
              <w:rPr/>
              <w:t xml:space="preserve"> dicitur </w:t>
            </w:r>
            <w:r>
              <w:rPr>
                <w:i/>
                <w:iCs/>
              </w:rPr>
              <w:t>vir iustus</w:t>
            </w:r>
            <w:r>
              <w:rPr/>
              <w:t>, [Prou. 29:4]. Primo propter malorum eradicadio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bba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bba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abbatum sanctificare. [Exod. 20:8]: </w:t>
            </w:r>
            <w:r>
              <w:rPr>
                <w:i/>
              </w:rPr>
              <w:t>Memento ut diem sabbati sanctific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cerdoci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Priesth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s estis genus electum, regale sacerdotium, gens sancta, populus acquisitionis, [1] Pet. [2:9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lu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Sa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[1 Tim. 2:4]: Quod Deus vult omnes homines saluos fier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ctificat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ctific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ctificacio sumitur tripliciter. Pro emendacione a peccato, vt ibi, Rom. 6[:2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6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guis in scriptu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ood in the scriptur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rie sumitur. Vno modo vocatur humor rubeus in corpor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7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guis Christi effus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hedding of Christ’s bloo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stra fuit curacio. Ergo in arce brachium hominis ligatur, percutitur, minui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guis Christi emund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Blood of Christ cleans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guis Christi emundabit conscientias nostras ab operibus mortuis, Heb. [9:1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guis Christi est peccantib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Blood of Christ is for sinn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remedium, penitentibus in refugium, laborantibus et pugnantibus in auxili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nitas spiritual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iritual Heal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cuperatur, primo, per lacrimosam contritionem, sicut eger per sudorem dolens per balneacio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pien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Wise on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pientes quidam videntur et non sunt, sicut auricalcum apparet aur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9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tisfac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Make Pay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atisfacere est </w:t>
            </w:r>
            <w:r>
              <w:rPr>
                <w:i/>
                <w:iCs/>
              </w:rPr>
              <w:t xml:space="preserve">dignos fructus penitentie </w:t>
            </w:r>
            <w:r>
              <w:rPr/>
              <w:t>agere, Luc. 3[:8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riptura sacr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cred Scriptu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riptura sacra est velut Sancti Spiritus apotheca in qua reperitur effica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ir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Kn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muis scioli sint sicut stelle lucentes non contempnunt discere volente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m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t semen seruatum rigatum. Probatum seruatum quidem curiose a rapacibus quod enim [Luc. 8:5-8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qu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Follo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ultum refert inter sequelam hominum et sequelam canum bestiam insequenci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1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rpentis prudenc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Prudence of a Serp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ima est custodia capitis pro quo, scilicet, totum corpus expon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rui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Serv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Nemo potest duobus dominis seruire</w:t>
            </w:r>
            <w:r>
              <w:rPr/>
              <w:t>, Matt. 6[:24], Deo, scilicet, et peccat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 habet t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he sun has three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 habet tria, substantiam, virtutem, et operatio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2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ol. In sole notat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Sun. In the sun is not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sole notatur nobilitas conditionis. Secundum hoc potest designare Christ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piritus Sanc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Holy Spiri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 optimum donum. De quo dicit Augustinus. Magna Dei misericordia qui dat donum equale sib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4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bat Chris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rist was Stand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 predicandum vt melius audiretur sicut clamans edictum principis, Joan. 7[:37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urg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Rise up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s mouet oportunitas temporis in quo nunc viuimus, cum enim triple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5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ernacu-l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bernaculum dicitur prius ecclesia que in omnibus particularibus ecclesiis est vn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len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l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alentum apud diuersas gentes diuersum est. Nam apud Grecos sicut calco nichil est min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l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ipitur in scriptura dupliciter. Quandoque spiritualiter quandoque literalite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t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Temp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uctus est Jesus in desertum a spiritu vt temptaretur, [Matt. 4: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i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mpus triplex est, presens, preteritum, et futur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7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ram austral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Southern La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rram australem et arentem dedisti mihi, iunge et irriguam, Josue 15[:19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estament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vena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 xml:space="preserve">Statuit ei </w:t>
            </w:r>
            <w:r>
              <w:rPr/>
              <w:t xml:space="preserve">Dominus </w:t>
            </w:r>
            <w:r>
              <w:rPr>
                <w:i/>
                <w:iCs/>
              </w:rPr>
              <w:t>testamentum</w:t>
            </w:r>
            <w:r>
              <w:rPr/>
              <w:t xml:space="preserve"> sempiternum, [Eccli. 45:8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8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ah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Dra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Nemo</w:t>
            </w:r>
            <w:r>
              <w:rPr/>
              <w:t xml:space="preserve"> venit </w:t>
            </w:r>
            <w:r>
              <w:rPr>
                <w:i/>
                <w:iCs/>
              </w:rPr>
              <w:t>ad me nisi Pater</w:t>
            </w:r>
            <w:r>
              <w:rPr/>
              <w:t xml:space="preserve"> meus traxit illum, [Joan. 6:4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bulac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fflic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 nobis auxilium de tribulacione, [Psal. 59:13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9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ire Cum ven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ome When c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um venit plenitudo temporis, [Gal. 4: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2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ire Ecce mi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ome Behold I se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Ecce</w:t>
            </w:r>
            <w:r>
              <w:rPr/>
              <w:t> </w:t>
            </w:r>
            <w:r>
              <w:rPr>
                <w:i/>
                <w:iCs/>
              </w:rPr>
              <w:t>mitto</w:t>
            </w:r>
            <w:r>
              <w:rPr/>
              <w:t> </w:t>
            </w:r>
            <w:r>
              <w:rPr>
                <w:i/>
                <w:iCs/>
              </w:rPr>
              <w:t>angelum</w:t>
            </w:r>
            <w:r>
              <w:rPr/>
              <w:t> </w:t>
            </w:r>
            <w:r>
              <w:rPr>
                <w:i/>
                <w:iCs/>
              </w:rPr>
              <w:t>meum</w:t>
            </w:r>
            <w:r>
              <w:rPr/>
              <w:t>, etc, [Luc. 7:27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3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ire Aduentus Chris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ome The coming of Chr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uentus Christi triplex est, preteritus, presens, et futur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it Je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esus c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cundum illud Haba. 2[:3]: Veniens veniet, et non tardabi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4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it Christ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rist Ca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cut dominus ad seruos, sicut magister ad discipulos, sicut medicus ad egroto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nire Qui vul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ome Who want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i vult venire post me abneget semetipsum, etc. [Matt. 16:24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b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W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Verbum caro factum est</w:t>
            </w:r>
            <w:r>
              <w:rPr/>
              <w:t>, [Joan. 1:14]. Est verbum quod corde concipi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5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itas increa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created Trut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itas increata Deus est. Veritas creata donum eiu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itas diminu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uth decay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minute sunt veritates a filiis hominum, Psal. [11:2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st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oth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veste exigitur quod sit munda. Hoc fit per continentiam et penitenti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6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a t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Way Thre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a tria expediunt viatori vt, scilicet, in via defendatur, vt per viam dirigatur, vt post viam quiete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7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a ma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e Evil Wa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ia mala est multiplex. Nam aliqua est via deserta accidie, Ysai. 57[:17] homo </w:t>
            </w:r>
            <w:r>
              <w:rPr>
                <w:i/>
                <w:iCs/>
              </w:rPr>
              <w:t>abiit vagus in via cordis su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re Anima vid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See. The Soul se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ima videt Deum tripliciter. Primo in statu glorie post resurrexio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re Ad Vision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See for vis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d visionem corporalem tria requiritur. Organum quo videtur, obiectum quod videtur, lumen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r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re Quatuor su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See There are fou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atuor sunt que debet homo frequenter videre, scilicet, feditatem iniquitatis propr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8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re debet hom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See Man ought 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re debet homo tria, scilicet, incommoda peccati ad fugiendum, pericula mundi precauendum, opera Dei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19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gil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at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</w:rPr>
              <w:t>Vigilate, et orate</w:t>
            </w:r>
            <w:r>
              <w:rPr/>
              <w:t>, Matt. 26[:41]. Hic Salvator sollicitat ad geminum virtutis exercici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nce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Overcom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ribitur in historia Romanorum quod ter vincenti pro republica triplex honor reddetur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0v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nculor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f Bon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nculorum quedam sunt desideranda quia a Deo, quedam toleranda quia propter De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nculum Videns diabol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 Bond The Devil seei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dens diabolus aliquos euadere vinculum voluptatis, pronitatis, difficultatis, addit funiculum triplex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v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n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num est pungitiuum, calefactiuum, letificatiuum. Sic adueniente gratia pungitur cor ad penitentia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1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ff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ga dicitur Maria. Nam virga habet temperiem ne sit dur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ginit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gin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Triplex est virginitas secundum Bernardum, </w:t>
            </w:r>
            <w:r>
              <w:rPr>
                <w:i/>
                <w:iCs/>
              </w:rPr>
              <w:t>Supermissus est</w:t>
            </w:r>
            <w:r>
              <w:rPr/>
              <w:t>, corporis tantum, mentis tantu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rb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tuos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tuou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rtuosus comparatur ligno fructuoso. Alioquin producuntur glandes et siliqu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sitati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si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sitatio laudanda est quando fit cum quiete, cum caritate, cum pieta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2vb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a triple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ife is trip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nature, gratie, et glorie. De prima, dicitur Gen. 2[:7]: </w:t>
            </w:r>
            <w:r>
              <w:rPr>
                <w:i/>
                <w:iCs/>
              </w:rPr>
              <w:t>Inspiravit in faciem ejus spiraculum vit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3ra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a is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his Lif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ita ista Christus tria exercuit. Nam mendicauit vt sic alliceret ad amorem paupertat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 uno notatur coniuncto siue conglutinatio deliciosa, Psal. [132:1]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4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c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o Cal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iqui inuitantur per humanam predicacionem, aliqui trahuntur per internam inspiracion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Xpc [Christus]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ris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hristus comparatur luci. Nam sicut lux habet puritatem in substantia, speciositatem in form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5vb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ptos" w:hAnsi="Aptos" w:eastAsia="Times New Roman" w:cs="Apto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16:00Z</dcterms:created>
  <dc:creator>user</dc:creator>
  <dc:description/>
  <cp:keywords/>
  <dc:language>en-US</dc:language>
  <cp:lastModifiedBy>Philipp W. Rosemann</cp:lastModifiedBy>
  <cp:lastPrinted>2024-10-12T13:59:00Z</cp:lastPrinted>
  <dcterms:modified xsi:type="dcterms:W3CDTF">2025-03-23T14:39:00Z</dcterms:modified>
  <cp:revision>89</cp:revision>
  <dc:subject/>
  <dc:title>Contents of Worcester F 80 Distinctiones</dc:title>
</cp:coreProperties>
</file>