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79 Conversion (</w:t>
      </w:r>
      <w:r>
        <w:rPr>
          <w:i/>
        </w:rPr>
        <w:t>Conuersio</w:t>
      </w:r>
      <w:r>
        <w:rPr/>
        <w:t>)</w:t>
      </w:r>
    </w:p>
    <w:p>
      <w:pPr>
        <w:pStyle w:val="Normal"/>
        <w:spacing w:lineRule="auto" w:line="480" w:before="240" w:after="0"/>
        <w:rPr/>
      </w:pPr>
      <w:r>
        <w:rPr/>
        <w:t>For the conversion of the sinner four things are required. Of which the first is the infusion of grace. For in John 15[:5] it is said, “Without me you can do nothing.” Especially when man of himself or through himself cannot conceive the good, just as neither can he create himself. Therefore, God infuses the grace, Rom. 3[:24]: “Being justified freely by his grace.”</w:t>
      </w:r>
    </w:p>
    <w:p>
      <w:pPr>
        <w:pStyle w:val="Normal"/>
        <w:spacing w:lineRule="auto" w:line="480" w:before="240" w:after="0"/>
        <w:rPr/>
      </w:pPr>
      <w:r>
        <w:rPr/>
        <w:t xml:space="preserve">¶ Seneca is advantageous here, </w:t>
      </w:r>
      <w:r>
        <w:rPr>
          <w:i/>
        </w:rPr>
        <w:t>De naturalibus questionibus</w:t>
      </w:r>
      <w:r>
        <w:rPr/>
        <w:t>,</w:t>
      </w:r>
      <w:r>
        <w:rPr>
          <w:rStyle w:val="EndnoteCharacters"/>
          <w:rStyle w:val="EndnoteAnchor"/>
        </w:rPr>
        <w:endnoteReference w:id="2"/>
      </w:r>
      <w:r>
        <w:rPr/>
        <w:t xml:space="preserve"> that in poisoned bodies because of the malice and frigidity of the venom, a worm cannot be generated. But if that body were struck by lightning, worms would quickly procreate. Morally the poisoned body is the sinner, who through himself and of himself cannot be healed. Wherefore, it can be said that of Jer. 15[:18]: “My sorrow has become perpetual, and my wound desperate, refusing to be healed.” Such a one because of the poison of sin does not produce of himself the worm of contrition. Therefore, God sometimes strikes such a one with the lightning of contrition, which if we wish to admit it, we will be healed, [1] Tim. 4[:14]: “Neglect not the grace, which was given you.” Jer. 31[:18-19]: “Convert me, and I shall be converted, for you are the Lord my God. For after ... he struck me ... I did penance,” as if he says, nature which is in me can convert me, but if you do what is in you, I will be quickly converted. This is evident in Paul, Act. 9[:3], how “a light from heaven shone round about him.” Before he was converted but after the conversion thus, he conceded to penance because he spoke that of Rom. [8:18]: “The sufferings of this time are not worthy to be compared with the glory to come, that shall be revealed.”</w:t>
      </w:r>
    </w:p>
    <w:p>
      <w:pPr>
        <w:pStyle w:val="Normal"/>
        <w:spacing w:lineRule="auto" w:line="480" w:before="240" w:after="0"/>
        <w:rPr/>
      </w:pPr>
      <w:r>
        <w:rPr/>
        <w:t xml:space="preserve">Second, the free will of man is to be reigned in to conversion, namely, that man wants to be converted, so, God from his absolute power could force man to convert. However, he does not do this without man. For it is a greater work to justify man as a sinner than to create the world. Because in the first of these he had no resistance or impediment, but in the second he has, namely, the will of man. Wherefore, Can. 1[:5]: “The sons of my mother have fought against me.” Therefore, God, because we are his helpers in our conversion, [1] Cor. 3[:9], we are God’s helpers. Wherefore, Augustine in his </w:t>
      </w:r>
      <w:r>
        <w:rPr>
          <w:i/>
        </w:rPr>
        <w:t>Confessiones,</w:t>
      </w:r>
      <w:r>
        <w:rPr>
          <w:rStyle w:val="EndnoteCharacters"/>
          <w:rStyle w:val="EndnoteAnchor"/>
          <w:i/>
        </w:rPr>
        <w:endnoteReference w:id="3"/>
      </w:r>
      <w:r>
        <w:rPr>
          <w:i/>
        </w:rPr>
        <w:t xml:space="preserve"> </w:t>
      </w:r>
      <w:r>
        <w:rPr/>
        <w:t>who created you without you will not justify you without you.</w:t>
      </w:r>
    </w:p>
    <w:p>
      <w:pPr>
        <w:pStyle w:val="Normal"/>
        <w:spacing w:lineRule="auto" w:line="480" w:before="240" w:after="0"/>
        <w:rPr/>
      </w:pPr>
      <w:r>
        <w:rPr/>
        <w:t>¶ Third, because the act of contrition is required for conversion, Psal. [50:19]: “A sacrifice to God is an afflicted spirit.” Whoever for the consideration of his sins is not converted, it is a sign of insensibility and death. Wherefore, Bernard,</w:t>
      </w:r>
      <w:r>
        <w:rPr>
          <w:rStyle w:val="EndnoteCharacters"/>
          <w:rStyle w:val="EndnoteAnchor"/>
        </w:rPr>
        <w:endnoteReference w:id="4"/>
      </w:r>
      <w:r>
        <w:rPr/>
        <w:t xml:space="preserve"> I add sins to sins while having those things before my eyes I groan, and see things to be ashamed of, however I am not ashamed. Therefore, Isidore says,</w:t>
      </w:r>
      <w:r>
        <w:rPr>
          <w:rStyle w:val="EndnoteCharacters"/>
          <w:rStyle w:val="EndnoteAnchor"/>
        </w:rPr>
        <w:endnoteReference w:id="5"/>
      </w:r>
      <w:r>
        <w:rPr/>
        <w:t xml:space="preserve"> delight yourself always in lament so that of what kind was your intention for sinning, such should be your devotion for repenting.</w:t>
      </w:r>
    </w:p>
    <w:p>
      <w:pPr>
        <w:pStyle w:val="Normal"/>
        <w:spacing w:lineRule="auto" w:line="480" w:before="240" w:after="0"/>
        <w:rPr/>
      </w:pPr>
      <w:r>
        <w:rPr/>
        <w:t>¶ Fourth, that confession is required, about which see above, chapter [69] Confession (</w:t>
      </w:r>
      <w:r>
        <w:rPr>
          <w:i/>
        </w:rPr>
        <w:t>Confessio</w:t>
      </w:r>
      <w:r>
        <w:rPr/>
        <w:t xml:space="preserve">). Here others differentiate saying that conversion is multiplex, one is natural, Eccli. 40[:11]: “All things that are of the earth, shall return to the earth again.” </w:t>
      </w:r>
    </w:p>
    <w:p>
      <w:pPr>
        <w:pStyle w:val="Normal"/>
        <w:spacing w:lineRule="auto" w:line="480" w:before="240" w:after="0"/>
        <w:rPr/>
      </w:pPr>
      <w:r>
        <w:rPr/>
        <w:t xml:space="preserve">Second, artificial, Job. 23[:2]: “Stone melted with heat is turned into brass.” </w:t>
      </w:r>
    </w:p>
    <w:p>
      <w:pPr>
        <w:pStyle w:val="Normal"/>
        <w:spacing w:lineRule="auto" w:line="480" w:before="240" w:after="0"/>
        <w:rPr/>
      </w:pPr>
      <w:r>
        <w:rPr/>
        <w:t>Third, moral of which one is culpable tending to subversion of the good, as the proud and envious who turn fire into smoke, truly in vain, Eccli. 11[:33]: “He lies in wait and turns good into evil, and on the elect, he will lay a blot.” Where against Matt. 18[:3]: “Unless you are converted and become as little children.” Thus, the wrathful and cupidinous convert a cloud into thunder, peace into an enemy, Eccli. 37[:2]: “A companion and a friend shall be turned to an enemy.” Where against [Psal. 6:5]: “Deliver my soul, O save me.” The gluttonous and the lustful convert flesh (</w:t>
      </w:r>
      <w:r>
        <w:rPr>
          <w:i/>
        </w:rPr>
        <w:t>carnem</w:t>
      </w:r>
      <w:r>
        <w:rPr/>
        <w:t>) into filth (</w:t>
      </w:r>
      <w:r>
        <w:rPr>
          <w:i/>
        </w:rPr>
        <w:t>putredinem</w:t>
      </w:r>
      <w:r>
        <w:rPr/>
        <w:t>), scent (</w:t>
      </w:r>
      <w:r>
        <w:rPr>
          <w:i/>
        </w:rPr>
        <w:t>odorem</w:t>
      </w:r>
      <w:r>
        <w:rPr/>
        <w:t>) into stink (</w:t>
      </w:r>
      <w:r>
        <w:rPr>
          <w:i/>
        </w:rPr>
        <w:t>fetorem</w:t>
      </w:r>
      <w:r>
        <w:rPr/>
        <w:t>), Jer. 8[:6]: “They are all turned to their own course, as a horse rushing to the battle.” Where against Jer. 31[:19]: “After you converted me, I did penance.”</w:t>
      </w:r>
    </w:p>
    <w:p>
      <w:pPr>
        <w:pStyle w:val="Normal"/>
        <w:spacing w:lineRule="auto" w:line="480" w:before="240" w:after="0"/>
        <w:rPr/>
      </w:pPr>
      <w:r>
        <w:rPr/>
        <w:t>¶ Another is the moral conversion but praiseworthy tending toward the casting out of evil, Eccli. 5[:8]: “Delay not to be converted to the Lord and defer it not from day to day.”</w:t>
      </w:r>
    </w:p>
    <w:p>
      <w:pPr>
        <w:pStyle w:val="Normal"/>
        <w:spacing w:lineRule="auto" w:line="480" w:before="240" w:after="0"/>
        <w:rPr/>
      </w:pPr>
      <w:r>
        <w:rPr/>
        <w:t>¶ For according to the Psal. [7:13]: “Except you will be converted, he will brandish his sword: he has bent his bow.” Here the Psalmist intends his final threat against the love of sinning, but he insinuates a daily beating, the bow is aimed and prepared, he calls for a daily scourge where now this one is struck by disease, that one by bitterness, another one by the loss of things, but the sword calls for the final reproach by which the reprobate are finally separated from the good when it is said, Matt. 25[:41]: “Depart, you cursed.” And here clearly the sword is said to be as if a sword, that is, divisive gluttony. Thus, in the end the evil are divided from God and however harder so much now God tolerates the messenger.</w:t>
      </w:r>
    </w:p>
    <w:p>
      <w:pPr>
        <w:pStyle w:val="Normal"/>
        <w:spacing w:lineRule="auto" w:line="480" w:before="240" w:after="0"/>
        <w:rPr/>
      </w:pPr>
      <w:r>
        <w:rPr/>
        <w:t>The figure for this is in Gen. [3:24], concerning the first man who was purged, gave little weight what he did to himself. His son Cain cursed him. Thus, Christ in the end when he will say [Matt. 25:41], “Depart, you cursed.” Therefore, just as was said above, don’t delay being converted to the Lord. For in a delay of this brings danger. For just as we see in summer that men when they have finished reaping their last planting around the feast of Saint Augustine,</w:t>
      </w:r>
      <w:r>
        <w:rPr>
          <w:rStyle w:val="EndnoteCharacters"/>
          <w:rStyle w:val="EndnoteAnchor"/>
        </w:rPr>
        <w:endnoteReference w:id="6"/>
      </w:r>
      <w:r>
        <w:rPr/>
        <w:t xml:space="preserve"> then they can scythe the hay, and dig out the peat. But if they put off up into the autumn, so that thus the fodder could grow more, but then often the rains descend impeding the drying of the hay. And thus, with a pressing on then in the reaping of the grain, they lose the hay and the peat. So, it is concerning the sinner being expected by God and leaping over the first and middle parts of the summer because in the end he is anticipated and falls under the harvest of death.</w:t>
      </w:r>
    </w:p>
    <w:p>
      <w:pPr>
        <w:pStyle w:val="Normal"/>
        <w:spacing w:lineRule="auto" w:line="480" w:before="240" w:after="0"/>
        <w:rPr/>
      </w:pPr>
      <w:r>
        <w:rPr/>
        <w:t xml:space="preserve">Therefore, so that you may convert to the Lord, consider. Above you is the reward of glory which you have lost, Matt. 18[:3]: “Unless you be converted, and become as little children, you shall not enter into the kingdom of heaven.” Below you is the torment of hell which you merit, Psal. [7:13]: “Except you will be converted, he will brandish his sword.” Before you is the judgment for which you prepare, Eccli. 17[:21], lest you delay, “Turn to the Lord.” After you is death which you expect, Psal. [31:4]: “I am turned in my anguish, whilst the thorn is fastened.” Within you is the grace which you decline, Joel 2[:13]: “Turn to the Lord, for he is gracious and merciful.” Around you is the time which we consume. Therefore Psal. [72:10]: “My people will return here and full days [shall be found in them]. Therefore, do not delay being converted to the Lord. Wherefore, Augustine, </w:t>
      </w:r>
      <w:r>
        <w:rPr>
          <w:i/>
        </w:rPr>
        <w:t>De verbis Domini,</w:t>
      </w:r>
      <w:r>
        <w:rPr/>
        <w:t xml:space="preserve"> chapter 16,</w:t>
      </w:r>
      <w:r>
        <w:rPr>
          <w:rStyle w:val="EndnoteCharacters"/>
          <w:rStyle w:val="EndnoteAnchor"/>
        </w:rPr>
        <w:endnoteReference w:id="7"/>
      </w:r>
      <w:r>
        <w:rPr/>
        <w:t xml:space="preserve"> and it is treated in </w:t>
      </w:r>
      <w:r>
        <w:rPr>
          <w:i/>
        </w:rPr>
        <w:t>De poenitentia</w:t>
      </w:r>
      <w:r>
        <w:rPr/>
        <w:t xml:space="preserve">, Dist. 1, c. </w:t>
      </w:r>
      <w:r>
        <w:rPr>
          <w:i/>
        </w:rPr>
        <w:t>Neminem,</w:t>
      </w:r>
      <w:r>
        <w:rPr>
          <w:rStyle w:val="EndnoteCharacters"/>
          <w:rStyle w:val="EndnoteAnchor"/>
          <w:i/>
        </w:rPr>
        <w:endnoteReference w:id="8"/>
      </w:r>
      <w:r>
        <w:rPr/>
        <w:t xml:space="preserve"> I know one wishes to correct himself who thinks that he has more time to live. And this kills many when they say tomorrow, tomorrow, suddenly the door is shut and such a one remains outside with torment who does not have the sigh of a dove</w:t>
      </w:r>
      <w:r>
        <w:rPr>
          <w:rStyle w:val="EndnoteCharacters"/>
          <w:rStyle w:val="EndnoteAnchor"/>
        </w:rPr>
        <w:endnoteReference w:id="9"/>
      </w:r>
      <w:r>
        <w:rPr/>
        <w:t xml:space="preserve"> but the voice of a raven. For Soph. 2[:14]: “The voice of the singing bird in the window, the raven on the upper post.” Wherefore, Gregory, </w:t>
      </w:r>
      <w:r>
        <w:rPr>
          <w:i/>
        </w:rPr>
        <w:t>Homily</w:t>
      </w:r>
      <w:r>
        <w:rPr/>
        <w:t xml:space="preserve"> 12,</w:t>
      </w:r>
      <w:r>
        <w:rPr>
          <w:rStyle w:val="EndnoteCharacters"/>
          <w:rStyle w:val="EndnoteAnchor"/>
        </w:rPr>
        <w:endnoteReference w:id="10"/>
      </w:r>
      <w:r>
        <w:rPr/>
        <w:t xml:space="preserve"> whoever promised mercy to the penitent sinner did not promise him a day tomorrow.</w:t>
      </w:r>
    </w:p>
    <w:p>
      <w:pPr>
        <w:pStyle w:val="Normal"/>
        <w:spacing w:lineRule="auto" w:line="480" w:before="240" w:after="0"/>
        <w:rPr/>
      </w:pPr>
      <w:r>
        <w:rPr/>
        <w:t>Many other things which concern this nature of Conversion, see in chapter [69] concerning Confession (</w:t>
      </w:r>
      <w:r>
        <w:rPr>
          <w:i/>
        </w:rPr>
        <w:t>Confessio</w:t>
      </w:r>
      <w:r>
        <w:rPr/>
        <w:t>) and in chapter [282] concerning Penance (</w:t>
      </w:r>
      <w:r>
        <w:rPr>
          <w:i/>
        </w:rPr>
        <w:t>Penitencia</w:t>
      </w:r>
      <w:r>
        <w:rPr/>
        <w: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S</w:t>
      </w:r>
      <w:bookmarkStart w:id="0" w:name="_Hlk535079057"/>
      <w:r>
        <w:rPr>
          <w:sz w:val="24"/>
          <w:szCs w:val="24"/>
        </w:rPr>
        <w:t xml:space="preserve">eneca, </w:t>
      </w:r>
      <w:r>
        <w:rPr>
          <w:i/>
          <w:sz w:val="24"/>
          <w:szCs w:val="24"/>
        </w:rPr>
        <w:t>Naturales Quaestiones</w:t>
      </w:r>
      <w:r>
        <w:rPr>
          <w:sz w:val="24"/>
          <w:szCs w:val="24"/>
        </w:rPr>
        <w:t xml:space="preserve"> 2.31.2 (LCL 450:150):</w:t>
      </w:r>
      <w:bookmarkEnd w:id="0"/>
      <w:r>
        <w:rPr>
          <w:sz w:val="24"/>
          <w:szCs w:val="24"/>
        </w:rPr>
        <w:t xml:space="preserve"> “Unde,” inquit, “scis?” In venenatis corporibus vermis non nascitur; fulmine icta intra paucos dies vermiant. Quoted in </w:t>
      </w:r>
      <w:r>
        <w:rPr>
          <w:i/>
          <w:sz w:val="24"/>
          <w:szCs w:val="24"/>
        </w:rPr>
        <w:t>Gesta Romanorum</w:t>
      </w:r>
      <w:r>
        <w:rPr>
          <w:sz w:val="24"/>
          <w:szCs w:val="24"/>
        </w:rPr>
        <w:t xml:space="preserve"> cap. 32 (31) De inspiratione bona, ed. Hermann Oesterly (Berlin: Weidmannsche Buchhandlung, 1871), p. 330: Refert Seneca, quod in corporibus venenosis propter maliciam veneni et nimiam frigiditatem nullus vermis nascitur, sed si percussa fuerint fulmine, post paucos dies vermes producunt.</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A</w:t>
      </w:r>
      <w:bookmarkStart w:id="1" w:name="_Hlk535079195"/>
      <w:r>
        <w:rPr>
          <w:sz w:val="24"/>
          <w:szCs w:val="24"/>
        </w:rPr>
        <w:t xml:space="preserve">ugustine, </w:t>
      </w:r>
      <w:r>
        <w:rPr>
          <w:i/>
          <w:sz w:val="24"/>
          <w:szCs w:val="24"/>
        </w:rPr>
        <w:t>Sermo</w:t>
      </w:r>
      <w:r>
        <w:rPr>
          <w:sz w:val="24"/>
          <w:szCs w:val="24"/>
        </w:rPr>
        <w:t xml:space="preserve"> 169.11 (PL 38.923):</w:t>
      </w:r>
      <w:bookmarkEnd w:id="1"/>
      <w:r>
        <w:rPr>
          <w:sz w:val="24"/>
          <w:szCs w:val="24"/>
        </w:rPr>
        <w:t xml:space="preserve"> Qui ergo fecit te sine te, non te justificat sine te.</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B</w:t>
      </w:r>
      <w:bookmarkStart w:id="2" w:name="_Hlk535079343"/>
      <w:r>
        <w:rPr>
          <w:sz w:val="24"/>
          <w:szCs w:val="24"/>
        </w:rPr>
        <w:t xml:space="preserve">ernard, </w:t>
      </w:r>
      <w:r>
        <w:rPr>
          <w:i/>
          <w:sz w:val="24"/>
          <w:szCs w:val="24"/>
        </w:rPr>
        <w:t>Meditationes Piissimi</w:t>
      </w:r>
      <w:r>
        <w:rPr>
          <w:sz w:val="24"/>
          <w:szCs w:val="24"/>
        </w:rPr>
        <w:t xml:space="preserve"> 10.31 (PL 184.502):</w:t>
      </w:r>
      <w:bookmarkEnd w:id="2"/>
      <w:r>
        <w:rPr>
          <w:sz w:val="24"/>
          <w:szCs w:val="24"/>
        </w:rPr>
        <w:t xml:space="preserve"> peccata peccatis addo, et ea quae prae oculis habeo, inspicio, nec gemo; erubescenda video, nec erubesco.</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I</w:t>
      </w:r>
      <w:bookmarkStart w:id="3" w:name="_Hlk535079466"/>
      <w:r>
        <w:rPr>
          <w:sz w:val="24"/>
          <w:szCs w:val="24"/>
        </w:rPr>
        <w:t xml:space="preserve">sidore, </w:t>
      </w:r>
      <w:r>
        <w:rPr>
          <w:i/>
          <w:sz w:val="24"/>
          <w:szCs w:val="24"/>
        </w:rPr>
        <w:t>Synonyma Lamentatione animae peccatricis</w:t>
      </w:r>
      <w:r>
        <w:rPr>
          <w:sz w:val="24"/>
          <w:szCs w:val="24"/>
        </w:rPr>
        <w:t xml:space="preserve"> 2.24 (PL 83.851):</w:t>
      </w:r>
      <w:bookmarkEnd w:id="3"/>
      <w:r>
        <w:rPr>
          <w:sz w:val="24"/>
          <w:szCs w:val="24"/>
        </w:rPr>
        <w:t xml:space="preserve"> delectet te semper planctus et luctus. Planctum et compunctionem fac tibi semper: planctum et lacrymas nunquam deseras. Tantum sis promptus ad lamenta quantum fuisti pronus ad culpam; qualis fuit tibi ad peccandum intentio, talis sit ad poenitendum devotio.</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Feast Day of St. Augustine is August 28</w:t>
      </w:r>
      <w:r>
        <w:rPr>
          <w:sz w:val="24"/>
          <w:szCs w:val="24"/>
          <w:vertAlign w:val="superscript"/>
        </w:rPr>
        <w:t>th</w:t>
      </w:r>
      <w:r>
        <w:rPr>
          <w:sz w:val="24"/>
          <w:szCs w:val="24"/>
        </w:rPr>
        <w:t>.</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A</w:t>
      </w:r>
      <w:bookmarkStart w:id="4" w:name="_Hlk535079822"/>
      <w:r>
        <w:rPr>
          <w:sz w:val="24"/>
          <w:szCs w:val="24"/>
        </w:rPr>
        <w:t xml:space="preserve">ugustine, </w:t>
      </w:r>
      <w:r>
        <w:rPr>
          <w:i/>
          <w:sz w:val="24"/>
          <w:szCs w:val="24"/>
        </w:rPr>
        <w:t>Sermo</w:t>
      </w:r>
      <w:r>
        <w:rPr>
          <w:sz w:val="24"/>
          <w:szCs w:val="24"/>
        </w:rPr>
        <w:t xml:space="preserve"> 82.11.14 (PL 38.512-13):</w:t>
      </w:r>
      <w:bookmarkEnd w:id="4"/>
      <w:r>
        <w:rPr>
          <w:sz w:val="24"/>
          <w:szCs w:val="24"/>
        </w:rPr>
        <w:t xml:space="preserve"> Scio ego, et mecum omnis homo qui paulo attentius consideraverit, neminem Deum timentem sub verbis ejus non se corrigere, nisi qui putat, quia plus habet vivere. Ipsa res est quae multos occidit, cum dicunt, Cras, cras: et subito ostium clauditur. Remansit foris cum voce corvina, quia non habuit gemitum columbinum. Cras, cras; corvi vox. Geme ut columbus, et tunde pectus: sed plagas tibi dando in pectus, caesus correctus esto.</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i/>
          <w:sz w:val="24"/>
          <w:szCs w:val="24"/>
        </w:rPr>
        <w:t>D</w:t>
      </w:r>
      <w:bookmarkStart w:id="5" w:name="_Hlk535079634"/>
      <w:r>
        <w:rPr>
          <w:i/>
          <w:sz w:val="24"/>
          <w:szCs w:val="24"/>
        </w:rPr>
        <w:t>ecretum</w:t>
      </w:r>
      <w:r>
        <w:rPr>
          <w:sz w:val="24"/>
          <w:szCs w:val="24"/>
        </w:rPr>
        <w:t xml:space="preserve">, </w:t>
      </w:r>
      <w:r>
        <w:rPr>
          <w:i/>
          <w:sz w:val="24"/>
          <w:szCs w:val="24"/>
        </w:rPr>
        <w:t xml:space="preserve">De poenitentia, </w:t>
      </w:r>
      <w:r>
        <w:rPr>
          <w:sz w:val="24"/>
          <w:szCs w:val="24"/>
        </w:rPr>
        <w:t>Dist. 1, c. 43.</w:t>
      </w:r>
      <w:bookmarkEnd w:id="5"/>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i/>
          <w:iCs/>
          <w:sz w:val="24"/>
          <w:szCs w:val="24"/>
        </w:rPr>
        <w:t>The Bestiary</w:t>
      </w:r>
      <w:r>
        <w:rPr>
          <w:sz w:val="24"/>
          <w:szCs w:val="24"/>
        </w:rPr>
        <w:t xml:space="preserve"> “Columba” trans. T. H. White (NY: G.P. Putnam’s sons, 1954), (p. 144): The dove has a groan instead of a song. </w:t>
      </w:r>
    </w:p>
    <w:p>
      <w:pPr>
        <w:pStyle w:val="Endnote"/>
        <w:rPr>
          <w:sz w:val="24"/>
          <w:szCs w:val="24"/>
        </w:rPr>
      </w:pPr>
      <w:r>
        <w:rPr>
          <w:sz w:val="24"/>
          <w:szCs w:val="24"/>
        </w:rPr>
        <w:t>(p. 141): The Raven, Corvus or Corax, takes its name from the sound of its gutteral thrat, because its voice croaks.</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G</w:t>
      </w:r>
      <w:bookmarkStart w:id="6" w:name="_Hlk535079962"/>
      <w:r>
        <w:rPr>
          <w:sz w:val="24"/>
          <w:szCs w:val="24"/>
        </w:rPr>
        <w:t xml:space="preserve">regory, </w:t>
      </w:r>
      <w:r>
        <w:rPr>
          <w:i/>
          <w:sz w:val="24"/>
          <w:szCs w:val="24"/>
        </w:rPr>
        <w:t>Homilia</w:t>
      </w:r>
      <w:r>
        <w:rPr>
          <w:sz w:val="24"/>
          <w:szCs w:val="24"/>
        </w:rPr>
        <w:t xml:space="preserve"> 12.6 (PL 76.1122):</w:t>
      </w:r>
      <w:bookmarkEnd w:id="6"/>
      <w:r>
        <w:rPr>
          <w:sz w:val="24"/>
          <w:szCs w:val="24"/>
        </w:rPr>
        <w:t xml:space="preserve">  Sed qui poenitenti veniam spopondit, peccanti diem crastinum non promisit.</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CC0000"/>
      <w:u w:val="none"/>
      <w:shd w:fill="auto" w:val="clear"/>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1:13:00Z</dcterms:created>
  <dc:creator>Eugene Crook</dc:creator>
  <dc:description/>
  <cp:keywords/>
  <dc:language>en-US</dc:language>
  <cp:lastModifiedBy>Eugene Crook</cp:lastModifiedBy>
  <cp:lastPrinted>2019-01-13T16:21:00Z</cp:lastPrinted>
  <dcterms:modified xsi:type="dcterms:W3CDTF">2020-07-29T22:38:00Z</dcterms:modified>
  <cp:revision>4</cp:revision>
  <dc:subject/>
  <dc:title>79 Conversion (Conuersio)</dc:title>
</cp:coreProperties>
</file>