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 xml:space="preserve">78 Contricio </w:t>
      </w:r>
    </w:p>
    <w:p>
      <w:pPr>
        <w:pStyle w:val="Normal"/>
        <w:spacing w:lineRule="auto" w:line="480" w:before="240" w:after="0"/>
        <w:rPr/>
      </w:pPr>
      <w:r>
        <w:rPr/>
        <w:t xml:space="preserve">Contricio est dolor cordis voluntarie assumptus pro peccato cum proposicio confitendi et satisfaciendi. Habita oportunitate et proprie procedendo, contricio debet procedere confessionem. Nam sicut medici solent dare suis paciencibus, primo preparatiua, secundo purgatiua, tercio sanatiua. Sic penientes debent preparare, primo per cordis contricionem, secundo purgare per oris confessionem, et tercio dietare per operis satisfaccionem. </w:t>
      </w:r>
    </w:p>
    <w:p>
      <w:pPr>
        <w:pStyle w:val="Normal"/>
        <w:spacing w:lineRule="auto" w:line="480" w:before="240" w:after="0"/>
        <w:rPr/>
      </w:pPr>
      <w:r>
        <w:rPr/>
        <w:t xml:space="preserve">¶ Contricio, autem, potest adquiri isto modo. Fiat quasi circuitus ex corpore et anima. Cuius vna pars, scilicet, corpus figuratur in terra. Alius, autem, pes, scilicet, anima, circum giret per circumferenciam tocius uite humane ab ortu vsque ad occasum. Et discucias te secundum versum illum [Isai. 38:15]: </w:t>
      </w:r>
      <w:r>
        <w:rPr>
          <w:i/>
        </w:rPr>
        <w:t>Recogitabo tibi omnes annos amaretudine anime mee</w:t>
      </w:r>
      <w:r>
        <w:rPr/>
        <w:t>. Reuoluendo quantum et quomodo</w:t>
      </w:r>
      <w:r>
        <w:rPr>
          <w:rStyle w:val="EndnoteCharacters"/>
          <w:rStyle w:val="EndnoteAnchor"/>
        </w:rPr>
        <w:endnoteReference w:id="2"/>
      </w:r>
      <w:r>
        <w:rPr/>
        <w:t xml:space="preserve"> vixisti, que mala commisisti, que bona omisisti, et que bona amisisti. </w:t>
      </w:r>
    </w:p>
    <w:p>
      <w:pPr>
        <w:pStyle w:val="Normal"/>
        <w:spacing w:lineRule="auto" w:line="480" w:before="240" w:after="0"/>
        <w:rPr/>
      </w:pPr>
      <w:r>
        <w:rPr/>
        <w:t>¶ Item, cogitando vbi, es quia in loco miserie. Item vbi fuisti, quia in dolore partus, in labore victus, in timore exitus. Vnde, Innocentius, considero cum fletu de quo factus est homo, quid faciat</w:t>
      </w:r>
      <w:r>
        <w:rPr>
          <w:rStyle w:val="EndnoteCharacters"/>
          <w:rStyle w:val="EndnoteAnchor"/>
        </w:rPr>
        <w:endnoteReference w:id="3"/>
      </w:r>
      <w:r>
        <w:rPr/>
        <w:t xml:space="preserve"> homo, quid facturus est homo. Sane formatus de terra, conceptus in culpa, natus in pena. </w:t>
      </w:r>
    </w:p>
    <w:p>
      <w:pPr>
        <w:pStyle w:val="Normal"/>
        <w:spacing w:lineRule="auto" w:line="480" w:before="240" w:after="0"/>
        <w:rPr/>
      </w:pPr>
      <w:r>
        <w:rPr/>
        <w:t xml:space="preserve">¶ Item, considera quo deueniens quia ad terribile iudicium pro nimio facto, dicto, cogitatu racionem redditurus. Ideo, dicitur in </w:t>
      </w:r>
      <w:r>
        <w:rPr>
          <w:i/>
        </w:rPr>
        <w:t>Vitis patrum</w:t>
      </w:r>
      <w:r>
        <w:rPr/>
        <w:t xml:space="preserve">, fac cogitatum tuum sicut in carcerati dicentis, Vbi est iudex, quando veniet, etc. </w:t>
      </w:r>
      <w:bookmarkStart w:id="0" w:name="_Hlk535076974"/>
      <w:r>
        <w:rPr/>
        <w:t>Item, ibidem dixit Abbas Elias</w:t>
      </w:r>
      <w:bookmarkEnd w:id="0"/>
      <w:r>
        <w:rPr/>
        <w:t>, Tres res ego timeo quando egressura est anima mea, quando occursura est Deo, quomodo respondeat iudici.</w:t>
      </w:r>
    </w:p>
    <w:p>
      <w:pPr>
        <w:pStyle w:val="Normal"/>
        <w:spacing w:lineRule="auto" w:line="480" w:before="240" w:after="0"/>
        <w:rPr/>
      </w:pPr>
      <w:r>
        <w:rPr/>
        <w:t>¶ Item, considera vbi non es quia non in gloria ad quam factus es. Ex huius consideracionibus surgit peccati detestacio et per consequens cordis contricio. Et sicut in naturalibus, durum dicitur quod manui tangentis non cedit frangi. Dicitur quod in maiores partes diuiditur. Sic, methaphysice, cor hominis durum dicitur quando diuine inspiracioni tamquam manu se tangenti non cedit. Immo quandoque pro posse obuiat dum in affectu peccandi. Moratur frangi, cor, dicitur quando a proposito peccandi resilit, quamuis non totaliter conuertatur. Set conteri dicitur voluntas peccandi omnino deseritur et dolor assumitur. Set hic notandum est quod in contricione est duplex dolor.</w:t>
      </w:r>
    </w:p>
    <w:p>
      <w:pPr>
        <w:pStyle w:val="Normal"/>
        <w:spacing w:lineRule="auto" w:line="480" w:before="240" w:after="0"/>
        <w:rPr/>
      </w:pPr>
      <w:r>
        <w:rPr/>
        <w:t xml:space="preserve">Vnus, voluntarius qui non est aliud quam displicencia peccati et ille dolor est de essencia contricionis, de quo dicitur in Jer. [6:26]: </w:t>
      </w:r>
      <w:r>
        <w:rPr>
          <w:i/>
        </w:rPr>
        <w:t>Luctum unigeniti fac tibi, planctum amarum.</w:t>
      </w:r>
      <w:r>
        <w:rPr/>
        <w:t xml:space="preserve"> Quia homo debet ex racione magis velle numquam peccasse quam vnigenitum filium</w:t>
      </w:r>
      <w:r>
        <w:rPr>
          <w:rStyle w:val="EndnoteCharacters"/>
          <w:rStyle w:val="EndnoteAnchor"/>
        </w:rPr>
        <w:endnoteReference w:id="4"/>
      </w:r>
      <w:r>
        <w:rPr/>
        <w:t xml:space="preserve"> viuere. Alius dolor est naturalis et sensibilis, set ille non est de necessitate contricionis cum non sit in potestate nostra. Primus dolor de peccatis, secundum Bernardum, </w:t>
      </w:r>
      <w:r>
        <w:rPr>
          <w:i/>
        </w:rPr>
        <w:t>Super cantica</w:t>
      </w:r>
      <w:r>
        <w:rPr/>
        <w:t xml:space="preserve">, debet esse acer quia offendimus Dominum et creatorem; acrior quia offendimus Patrem nos pascentem; acerimus quia offendimus redemptorem. </w:t>
      </w:r>
    </w:p>
    <w:p>
      <w:pPr>
        <w:pStyle w:val="Normal"/>
        <w:spacing w:lineRule="auto" w:line="480" w:before="240" w:after="0"/>
        <w:rPr/>
      </w:pPr>
      <w:r>
        <w:rPr/>
        <w:t xml:space="preserve">Vnde, ad hoc quod vera sit cordis contricio, quattuor requiritur, scilicet, detestacio peccati, amaritudo animi, propositum satisfaciendi, spes veniam consequendi. Hic, autem, nota secundum Thomam, </w:t>
      </w:r>
      <w:bookmarkStart w:id="1" w:name="_Hlk535077185"/>
      <w:r>
        <w:rPr>
          <w:i/>
        </w:rPr>
        <w:t>Super quartum</w:t>
      </w:r>
      <w:r>
        <w:rPr/>
        <w:t xml:space="preserve"> </w:t>
      </w:r>
      <w:r>
        <w:rPr>
          <w:i/>
        </w:rPr>
        <w:t>[Sententiarum]</w:t>
      </w:r>
      <w:bookmarkEnd w:id="1"/>
      <w:r>
        <w:rPr/>
        <w:t>, quod contricio, quantum ad displicenciam peccati, non potest esse nimia, sic nec caritas, a contra procedit. Set quantum ad dolorem sensibilem et naturalem, potest esse nimia, sicut quelibet affliccio corporis exterior potest esse nimia. Et tanta posset esse contricio quod deleret et culpam et penam debitam. Et in isto casu, quamuis contricio tollat culpam et quandoque penam, ut predictum est, cum confessio et satisfaccio imposita per ecclesiam debent expleri, non quidem propter necessitatem remedii consequendi, set propter preceptum ecclesie ad implendum, ne forte incidiatur in nouum contemptum, et eciam propter dubium incertitudinis, quia nescit homo forte an sua contricio sit sufficiens ad tollendum peccatum.</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quomodo ] </w:t>
      </w:r>
      <w:r>
        <w:rPr>
          <w:i/>
          <w:iCs/>
          <w:sz w:val="24"/>
          <w:szCs w:val="24"/>
        </w:rPr>
        <w:t>add</w:t>
      </w:r>
      <w:r>
        <w:rPr>
          <w:sz w:val="24"/>
          <w:szCs w:val="24"/>
        </w:rPr>
        <w:t>. et quantum F.128.</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quid faciat ... est homo ] Innocent </w:t>
      </w:r>
      <w:r>
        <w:rPr>
          <w:i/>
          <w:iCs/>
          <w:sz w:val="24"/>
          <w:szCs w:val="24"/>
        </w:rPr>
        <w:t>om</w:t>
      </w:r>
      <w:r>
        <w:rPr>
          <w:sz w:val="24"/>
          <w:szCs w:val="24"/>
        </w:rPr>
        <w:t>. f.128;.</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 xml:space="preserve">filium ] </w:t>
      </w:r>
      <w:r>
        <w:rPr>
          <w:i/>
          <w:iCs/>
          <w:sz w:val="24"/>
          <w:szCs w:val="24"/>
        </w:rPr>
        <w:t>corr.</w:t>
      </w:r>
      <w:r>
        <w:rPr>
          <w:sz w:val="24"/>
          <w:szCs w:val="24"/>
        </w:rPr>
        <w:t xml:space="preserve"> sanctum F.1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Ref">
    <w:name w:val="ref"/>
    <w:basedOn w:val="DefaultParagraphFont"/>
    <w:qForma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6:00Z</dcterms:created>
  <dc:creator>Eugene Crook</dc:creator>
  <dc:description/>
  <cp:keywords/>
  <dc:language>en-US</dc:language>
  <cp:lastModifiedBy>Eugene Crook</cp:lastModifiedBy>
  <cp:lastPrinted>2019-01-12T17:44:00Z</cp:lastPrinted>
  <dcterms:modified xsi:type="dcterms:W3CDTF">2020-07-29T20:25:00Z</dcterms:modified>
  <cp:revision>4</cp:revision>
  <dc:subject/>
  <dc:title>78 Contricio</dc:title>
</cp:coreProperties>
</file>