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2 Consciencia</w:t>
      </w:r>
    </w:p>
    <w:p>
      <w:pPr>
        <w:pStyle w:val="Normal"/>
        <w:spacing w:lineRule="auto" w:line="480" w:before="240" w:after="0"/>
        <w:rPr/>
      </w:pPr>
      <w:r>
        <w:rPr/>
        <w:t xml:space="preserve">Dicit Apostolus, 2 Cor. 1[:12]: </w:t>
      </w:r>
      <w:r>
        <w:rPr>
          <w:i/>
        </w:rPr>
        <w:t xml:space="preserve">Gloria nostra hec est; testimonium conscientie nostre. </w:t>
      </w:r>
      <w:r>
        <w:rPr/>
        <w:t xml:space="preserve">Mulier concipiens de alio quam de viro suo non potest gloriari, sic nec mens si de alio concipiat quam de Deo, Eccli. 13[:30]: </w:t>
      </w:r>
      <w:r>
        <w:rPr>
          <w:i/>
        </w:rPr>
        <w:t>Bona est substantia</w:t>
      </w:r>
      <w:r>
        <w:rPr/>
        <w:t xml:space="preserve"> si </w:t>
      </w:r>
      <w:r>
        <w:rPr>
          <w:i/>
        </w:rPr>
        <w:t>non est peccatum in conscientia.</w:t>
      </w:r>
      <w:r>
        <w:rPr/>
        <w:t xml:space="preserve"> </w:t>
      </w:r>
    </w:p>
    <w:p>
      <w:pPr>
        <w:pStyle w:val="Normal"/>
        <w:spacing w:lineRule="auto" w:line="480" w:before="240" w:after="0"/>
        <w:rPr/>
      </w:pPr>
      <w:r>
        <w:rPr/>
        <w:t xml:space="preserve">¶ Nempe mala consciencia grauissima pena est. Vnde, Augustinus in </w:t>
      </w:r>
      <w:r>
        <w:rPr>
          <w:i/>
        </w:rPr>
        <w:t>Sententiis</w:t>
      </w:r>
      <w:r>
        <w:rPr/>
        <w:t xml:space="preserve"> Prosper, nulle pene grauiores quam male consciencie, in qua cum Deus non habetur, consolacio non inuenitur. Vnde, nota quod peccator duo inuenit in peccando, scilicet, delectacionem et remorsum consciencie. Primum vellet semper habere secum, non secundum. Vnde, erit ei sicut simie, habenti duos fetus. Quorum magis dilectum [prehendit ulnis, alterum] ponit in dorso set cum insectatur a venatoribus magis dilectum, velit nolit, dimitit, alius fetus firmiter inheret. Sic peccator in morte delectacionem peccati dimittet, set remorsus consciencie eum sequetur.</w:t>
      </w:r>
    </w:p>
    <w:p>
      <w:pPr>
        <w:pStyle w:val="Normal"/>
        <w:spacing w:lineRule="auto" w:line="480" w:before="240" w:after="0"/>
        <w:ind w:firstLine="720"/>
        <w:rPr/>
      </w:pPr>
      <w:r>
        <w:rPr/>
        <w:t xml:space="preserve">Vnde, Chrisostomus, </w:t>
      </w:r>
      <w:bookmarkStart w:id="0" w:name="_Hlk534904969"/>
      <w:r>
        <w:rPr>
          <w:i/>
        </w:rPr>
        <w:t>Homilia,</w:t>
      </w:r>
      <w:r>
        <w:rPr/>
        <w:t xml:space="preserve"> 34</w:t>
      </w:r>
      <w:bookmarkEnd w:id="0"/>
      <w:r>
        <w:rPr/>
        <w:t xml:space="preserve">, habet homo verbis factum suum deneget aut excuset, intus cum consciencia eius recognoscit. Ideo, dicitur in Sap. [1:9]: </w:t>
      </w:r>
      <w:r>
        <w:rPr>
          <w:i/>
        </w:rPr>
        <w:t xml:space="preserve">In cogitationibus impii interrogatio erit. </w:t>
      </w:r>
      <w:r>
        <w:rPr/>
        <w:t xml:space="preserve">Et 1 Pet. 3[:21]: </w:t>
      </w:r>
      <w:r>
        <w:rPr>
          <w:i/>
        </w:rPr>
        <w:t>vos, saluos fecit baptisma; non carnis deposicio sordium, sed conscientie bone interrogatio in Deum</w:t>
      </w:r>
      <w:r>
        <w:rPr/>
        <w:t xml:space="preserve">. Quibus non data fuit lex set innata secundum quam operabantur testimonium, inquit [Rom. 2:15-16], </w:t>
      </w:r>
      <w:r>
        <w:rPr>
          <w:i/>
        </w:rPr>
        <w:t>illis consciencia</w:t>
      </w:r>
      <w:r>
        <w:rPr/>
        <w:t xml:space="preserve"> eorum </w:t>
      </w:r>
      <w:r>
        <w:rPr>
          <w:i/>
        </w:rPr>
        <w:t>et inter se inuicem</w:t>
      </w:r>
      <w:r>
        <w:rPr/>
        <w:t xml:space="preserve"> cogitacionum accusancium aut defendencium </w:t>
      </w:r>
      <w:r>
        <w:rPr>
          <w:i/>
        </w:rPr>
        <w:t xml:space="preserve">in die cum iudicabit </w:t>
      </w:r>
      <w:r>
        <w:rPr/>
        <w:t xml:space="preserve">Dominus. Ideo, dixit Christus, Matt. 5[:25]: </w:t>
      </w:r>
      <w:r>
        <w:rPr>
          <w:i/>
        </w:rPr>
        <w:t>Esto consenciens adversario tuo dum es cum eo in via</w:t>
      </w:r>
      <w:r>
        <w:rPr/>
        <w:t xml:space="preserve">, etc. Aduersarius noster est consciencia nostra si lesa fuerit per peccatum. </w:t>
      </w:r>
    </w:p>
    <w:p>
      <w:pPr>
        <w:pStyle w:val="Normal"/>
        <w:spacing w:lineRule="auto" w:line="480" w:before="240" w:after="0"/>
        <w:rPr/>
      </w:pPr>
      <w:r>
        <w:rPr/>
        <w:t xml:space="preserve">Augustinus, </w:t>
      </w:r>
      <w:bookmarkStart w:id="1" w:name="_Hlk534905155"/>
      <w:r>
        <w:rPr>
          <w:i/>
        </w:rPr>
        <w:t xml:space="preserve">Epistola </w:t>
      </w:r>
      <w:r>
        <w:rPr/>
        <w:t>44</w:t>
      </w:r>
      <w:bookmarkEnd w:id="1"/>
      <w:r>
        <w:rPr/>
        <w:t xml:space="preserve">, sic in primo Christi aduentu cessauit circumcisio, sic in secundo aduentum ad iudicium cessabit baptismus, et tunc sola consciencia manebit qui, si bona fuerit saluabit, si mala dampnabit. Philosophus, </w:t>
      </w:r>
      <w:bookmarkStart w:id="2" w:name="_Hlk534906099"/>
      <w:r>
        <w:rPr/>
        <w:t xml:space="preserve">8, </w:t>
      </w:r>
      <w:r>
        <w:rPr>
          <w:i/>
        </w:rPr>
        <w:t>De Animalibus,</w:t>
      </w:r>
      <w:r>
        <w:rPr/>
        <w:t xml:space="preserve"> c. 6</w:t>
      </w:r>
      <w:bookmarkEnd w:id="2"/>
      <w:r>
        <w:rPr/>
        <w:t xml:space="preserve">, dicit quod in profunda alueare est vermis paruus, qui si creuerit, facit similem texturam aranee et dominatur super totum aluear et tunc putrescit mel. Si vermis consciencie, si permittatur crescere in almari cordis corrumpti mel deuocionis. </w:t>
      </w:r>
    </w:p>
    <w:p>
      <w:pPr>
        <w:pStyle w:val="Normal"/>
        <w:spacing w:lineRule="auto" w:line="480" w:before="240" w:after="0"/>
        <w:rPr/>
      </w:pPr>
      <w:r>
        <w:rPr/>
        <w:t xml:space="preserve">¶ Figura ad hoc, Jonas 4[:6-7]: Cum Jonas letaretur sub hedera, prouidit Deus vermem qui corrosit hederam et exaruit in tantum tristatus est Jonas quod petunt anime sue ut posset mori. Hedera dictura ab herendo et signatur cor humanum quod semper alieni rei adheret per amorem, set quando inordinate adheret surgit vermis, id est, remorsus consciencie qui totum consumit et generat maiorem tristiciam quam prius fuit leticia. </w:t>
      </w:r>
    </w:p>
    <w:p>
      <w:pPr>
        <w:pStyle w:val="Normal"/>
        <w:spacing w:lineRule="auto" w:line="480" w:before="240" w:after="0"/>
        <w:rPr/>
      </w:pPr>
      <w:r>
        <w:rPr/>
        <w:t xml:space="preserve">¶ In pomo crescente cum corrupcione crescit vermis qui totum reddit amarum. </w:t>
      </w:r>
    </w:p>
    <w:p>
      <w:pPr>
        <w:pStyle w:val="Normal"/>
        <w:spacing w:lineRule="auto" w:line="480" w:before="240" w:after="0"/>
        <w:rPr/>
      </w:pPr>
      <w:r>
        <w:rPr/>
        <w:t xml:space="preserve">¶ Circa conscienciam aliqui sic distingunt, est enim consciencia recta, conciencia erronea, consciencia tortuosa. </w:t>
      </w:r>
    </w:p>
    <w:p>
      <w:pPr>
        <w:pStyle w:val="Normal"/>
        <w:spacing w:lineRule="auto" w:line="480" w:before="240" w:after="0"/>
        <w:rPr/>
      </w:pPr>
      <w:r>
        <w:rPr/>
        <w:t xml:space="preserve">¶ Consciencia recta est habitus mentis boni et mali discretiuus, nec facile errat quia inclinat animam ad prosecucionem boni et fugam mali. </w:t>
      </w:r>
    </w:p>
    <w:p>
      <w:pPr>
        <w:pStyle w:val="Normal"/>
        <w:spacing w:lineRule="auto" w:line="480" w:before="240" w:after="0"/>
        <w:rPr/>
      </w:pPr>
      <w:r>
        <w:rPr/>
        <w:t xml:space="preserve">¶ Ideo ad illud obligat simpliciter et per se in tantum quod non fiat quod talis consciencia dictat leditur consciencia. Iuxta dicit Augustinus, qui agit contra conscienciam edificat ad iehennam. </w:t>
      </w:r>
    </w:p>
    <w:p>
      <w:pPr>
        <w:pStyle w:val="Normal"/>
        <w:spacing w:lineRule="auto" w:line="480" w:before="240" w:after="0"/>
        <w:rPr/>
      </w:pPr>
      <w:r>
        <w:rPr/>
        <w:t xml:space="preserve">¶ Erronea consciencia est qui recipit errorem ex hoc quod coniungitur cum opinione que versatur circa particularia in quibus contingit errare, sicut patet in heretico cui dictat consciencia sua quod debeat pocius comburi quam sectam suam deserere. Talis consciencia non obligat secundum se et simpliciter, set /f.22rb/ per accidens et secundum quid, id est, racione apprehensionis sue erit. Uee, quam iudicat bonum, id quod apprehendit. Ideo, si fiat aliquid quod de se est malum secundum talem conscienciam que indicat illud esse bonum, peccatum committitur. Iccirco cauenda est consciencia nimis larga et nimis stricta quia prima generat precumpcionem, secunda desperacionem. </w:t>
      </w:r>
    </w:p>
    <w:p>
      <w:pPr>
        <w:pStyle w:val="Normal"/>
        <w:spacing w:lineRule="auto" w:line="480" w:before="240" w:after="0"/>
        <w:rPr/>
      </w:pPr>
      <w:r>
        <w:rPr/>
        <w:t>¶ Consciencia timorosa est quando homo non ex diffinitiua sentencia set ex incerto animo vacillat inter dubia, nesciens quid sit melius uel ad quid pocius teneatur, et contra talem consciencia facere non semper est peccatum.</w:t>
      </w:r>
    </w:p>
    <w:p>
      <w:pPr>
        <w:pStyle w:val="Normal"/>
        <w:spacing w:lineRule="auto" w:line="480" w:before="240" w:after="0"/>
        <w:rPr/>
      </w:pPr>
      <w:r>
        <w:rPr/>
        <w:t xml:space="preserve">¶ Iste, autem, error quandoque prouenit ex ignorancia, ut quando nescitur quid sit eligendum; quandoque ex necligencia, ut cum quis necligit consciencia suam discutere uel querere a doctoribus hoc quod nescit; quandoque ex superbia, ut cum quis non uult dimittere sensum suum ut sequatur alienum; quandoque ex affectu inordinato qui sepe inclinat conscienciam ad id quod homo magis appetiti; quandoque prouenti ex pusillaminitate qua quis timet non timenda, de quo Psal. [13:5]: </w:t>
      </w:r>
      <w:r>
        <w:rPr>
          <w:i/>
        </w:rPr>
        <w:t>Trepidaverunt timore, ubi non erat timor; q</w:t>
      </w:r>
      <w:r>
        <w:rPr/>
        <w:t xml:space="preserve">uandoque prouenit ex cordis deuocione. Vnde Gregorius, in </w:t>
      </w:r>
      <w:r>
        <w:rPr>
          <w:i/>
        </w:rPr>
        <w:t>Pastorale</w:t>
      </w:r>
      <w:r>
        <w:rPr/>
        <w:t>, bonarum mencium est culpam timere vbi culpa non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8:00Z</dcterms:created>
  <dc:creator>Eugene Crook</dc:creator>
  <dc:description/>
  <cp:keywords/>
  <dc:language>en-US</dc:language>
  <cp:lastModifiedBy>Eugene Crook</cp:lastModifiedBy>
  <cp:lastPrinted>2020-07-27T14:06:00Z</cp:lastPrinted>
  <dcterms:modified xsi:type="dcterms:W3CDTF">2020-07-27T19:08:00Z</dcterms:modified>
  <cp:revision>2</cp:revision>
  <dc:subject/>
  <dc:title>72 Consciencia</dc:title>
</cp:coreProperties>
</file>