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72 Conscience (</w:t>
      </w:r>
      <w:r>
        <w:rPr>
          <w:i/>
        </w:rPr>
        <w:t>Consciencia</w:t>
      </w:r>
      <w:r>
        <w:rPr/>
        <w:t>)</w:t>
      </w:r>
    </w:p>
    <w:p>
      <w:pPr>
        <w:pStyle w:val="Normal"/>
        <w:spacing w:lineRule="auto" w:line="480" w:before="240" w:after="0"/>
        <w:rPr/>
      </w:pPr>
      <w:r>
        <w:rPr/>
        <w:t>The Apostle says, 2 Cor. 1[:12]: “Our glory is this, the testimony of our conscience.” A woman conceiving from another than from her husband cannot pride herself, thus neither can a mind if it conceives of another than of God, Eccli. 13[:30]: “Riches are good to him that has no sin in his conscience.”</w:t>
      </w:r>
    </w:p>
    <w:p>
      <w:pPr>
        <w:pStyle w:val="Normal"/>
        <w:spacing w:lineRule="auto" w:line="480" w:before="240" w:after="0"/>
        <w:rPr/>
      </w:pPr>
      <w:r>
        <w:rPr/>
        <w:t xml:space="preserve">¶ Certainly a bad conscience is a very heavy pain. Wherefore, Augustine, in the </w:t>
      </w:r>
      <w:r>
        <w:rPr>
          <w:i/>
        </w:rPr>
        <w:t>Sententia</w:t>
      </w:r>
      <w:r>
        <w:rPr/>
        <w:t xml:space="preserve"> of Prosper,</w:t>
      </w:r>
      <w:r>
        <w:rPr>
          <w:rStyle w:val="EndnoteCharacters"/>
          <w:rStyle w:val="EndnoteAnchor"/>
        </w:rPr>
        <w:endnoteReference w:id="2"/>
      </w:r>
      <w:r>
        <w:rPr/>
        <w:t xml:space="preserve"> no pains are heavier than a bad conscience, in which, since God is not there, consolation is not to be found. Wherefore, note that the sinner finds two things in sinning, namely, delight and remorse of conscience. The first he always wants to have with him, not the second. Wherefore, it will be to him very like the ape having two young ones.</w:t>
      </w:r>
      <w:r>
        <w:rPr>
          <w:rStyle w:val="EndnoteCharacters"/>
          <w:rStyle w:val="EndnoteAnchor"/>
        </w:rPr>
        <w:endnoteReference w:id="3"/>
      </w:r>
      <w:r>
        <w:rPr/>
        <w:t xml:space="preserve"> Of which she places the one more beloved in her arms, and the one she detests on her back, but when she is followed by the hunters willy-nilly she dismisses the one more beloved, the other young one holds on firmly. Thus, the sinner in death dismisses the delight of sin, but the remorse of conscience follows him. </w:t>
      </w:r>
    </w:p>
    <w:p>
      <w:pPr>
        <w:pStyle w:val="Normal"/>
        <w:spacing w:lineRule="auto" w:line="480" w:before="240" w:after="0"/>
        <w:rPr/>
      </w:pPr>
      <w:r>
        <w:rPr/>
        <w:t xml:space="preserve">Wherefore, Chrysostom, </w:t>
      </w:r>
      <w:r>
        <w:rPr>
          <w:i/>
        </w:rPr>
        <w:t>Homily</w:t>
      </w:r>
      <w:r>
        <w:rPr/>
        <w:t xml:space="preserve"> 34,</w:t>
      </w:r>
      <w:r>
        <w:rPr>
          <w:rStyle w:val="EndnoteCharacters"/>
          <w:rStyle w:val="EndnoteAnchor"/>
        </w:rPr>
        <w:endnoteReference w:id="4"/>
      </w:r>
      <w:r>
        <w:rPr/>
        <w:t xml:space="preserve"> treats of a man who with his words denies his deed or excuses it, inwardly with his conscience he recognizes it. Therefore, it is said in Wis. [1:9]: “Inquisition shall be made into the thoughts of the ungodly.” and 1 Pet. 3[:21]: “Baptism ... saves you also; not the putting away of the filth of the flesh, but the examination of a good conscience towards God.” To whom the law was not given but innate according to which “their conscience bearing witness to them,” says [Rom. 2:15], “and their thoughts between themselves accusing, or also defending one another, in the day when God shall judge.” Therefore, Christ said, Matt. 5[:25]: “Be at agreement with your adversary betimes, while you are in the way with him,” etc. Our adversary is our conscience if it has been injured through sin. </w:t>
      </w:r>
    </w:p>
    <w:p>
      <w:pPr>
        <w:pStyle w:val="Normal"/>
        <w:spacing w:lineRule="auto" w:line="480" w:before="240" w:after="0"/>
        <w:rPr/>
      </w:pPr>
      <w:r>
        <w:rPr/>
        <w:t xml:space="preserve">Augustine, </w:t>
      </w:r>
      <w:r>
        <w:rPr>
          <w:i/>
        </w:rPr>
        <w:t>Epistle</w:t>
      </w:r>
      <w:r>
        <w:rPr/>
        <w:t>, 44,</w:t>
      </w:r>
      <w:r>
        <w:rPr>
          <w:rStyle w:val="EndnoteCharacters"/>
          <w:rStyle w:val="EndnoteAnchor"/>
        </w:rPr>
        <w:endnoteReference w:id="5"/>
      </w:r>
      <w:r>
        <w:rPr/>
        <w:t xml:space="preserve"> thus in the first coming of Christ circumcision ceased, thus in the second coming to judgment baptism will cease, and then only conscience will remain which, if it were good will save, if evil it will damn. The Philosopher, book 8, </w:t>
      </w:r>
      <w:r>
        <w:rPr>
          <w:i/>
        </w:rPr>
        <w:t>De animalibus</w:t>
      </w:r>
      <w:r>
        <w:rPr/>
        <w:t>, c. 6,</w:t>
      </w:r>
      <w:r>
        <w:rPr>
          <w:rStyle w:val="EndnoteCharacters"/>
          <w:rStyle w:val="EndnoteAnchor"/>
        </w:rPr>
        <w:endnoteReference w:id="6"/>
      </w:r>
      <w:r>
        <w:rPr/>
        <w:t xml:space="preserve"> says that deep in the beehive is a small worm which if it would grow, makes a web like a spider and dominates over the whole beehive and then spoils the honey. If the worm of conscience, if it is permitted to grown in the beehive of the heart the honey of devotion will be corrupted.</w:t>
      </w:r>
    </w:p>
    <w:p>
      <w:pPr>
        <w:pStyle w:val="Normal"/>
        <w:spacing w:lineRule="auto" w:line="480" w:before="240" w:after="0"/>
        <w:rPr/>
      </w:pPr>
      <w:r>
        <w:rPr/>
        <w:t>¶ The figure for this, Jonah 4[:6-7], when Jonah was rejoicing under the ivy, God provided a worm which gnawed the ivy and it dried up, Jonah was so saddened that his spirits sought that he might die. The ivy (</w:t>
      </w:r>
      <w:r>
        <w:rPr>
          <w:i/>
        </w:rPr>
        <w:t>hedera</w:t>
      </w:r>
      <w:r>
        <w:rPr/>
        <w:t>) is said to be from sticking fast (</w:t>
      </w:r>
      <w:r>
        <w:rPr>
          <w:i/>
        </w:rPr>
        <w:t>herendo</w:t>
      </w:r>
      <w:r>
        <w:rPr/>
        <w:t>) and signifies the human heart which always sticks (</w:t>
      </w:r>
      <w:r>
        <w:rPr>
          <w:i/>
        </w:rPr>
        <w:t>adheret</w:t>
      </w:r>
      <w:r>
        <w:rPr/>
        <w:t xml:space="preserve">) to another thing through love, but when it sticks inordinately the worm arises, that is, remorse of conscience which consumes everything and generates a greater sadness than there was joy before. </w:t>
      </w:r>
    </w:p>
    <w:p>
      <w:pPr>
        <w:pStyle w:val="Normal"/>
        <w:spacing w:lineRule="auto" w:line="480" w:before="240" w:after="0"/>
        <w:rPr/>
      </w:pPr>
      <w:r>
        <w:rPr/>
        <w:t>¶ In the growing apple the worm grows with corruption, which renders the whole bitter.</w:t>
      </w:r>
    </w:p>
    <w:p>
      <w:pPr>
        <w:pStyle w:val="Normal"/>
        <w:spacing w:lineRule="auto" w:line="480" w:before="240" w:after="0"/>
        <w:rPr/>
      </w:pPr>
      <w:r>
        <w:rPr/>
        <w:t xml:space="preserve">¶ Concerning conscience some thus distinguish, for there is a right conscience, an erroneous conscience, and a crooked conscience. </w:t>
      </w:r>
    </w:p>
    <w:p>
      <w:pPr>
        <w:pStyle w:val="Normal"/>
        <w:spacing w:lineRule="auto" w:line="480" w:before="240" w:after="0"/>
        <w:rPr/>
      </w:pPr>
      <w:r>
        <w:rPr/>
        <w:t xml:space="preserve">¶ A right conscience is a habit of a good mind and serving to distinguish evil, not easily does it err because it inclines the soul to pursuit of the good and flight from evil. </w:t>
      </w:r>
    </w:p>
    <w:p>
      <w:pPr>
        <w:pStyle w:val="Normal"/>
        <w:spacing w:lineRule="auto" w:line="480" w:before="240" w:after="0"/>
        <w:rPr/>
      </w:pPr>
      <w:r>
        <w:rPr/>
        <w:t>¶ Therefore to that it obligates simply and in so much that it does not happen that such a conscience would dictate what would be injured by the conscience. In like manner Augustine says,</w:t>
      </w:r>
      <w:r>
        <w:rPr>
          <w:rStyle w:val="EndnoteCharacters"/>
          <w:rStyle w:val="EndnoteAnchor"/>
        </w:rPr>
        <w:endnoteReference w:id="7"/>
      </w:r>
      <w:r>
        <w:rPr/>
        <w:t xml:space="preserve"> whoever acts against his conscience builds toward hell.</w:t>
      </w:r>
    </w:p>
    <w:p>
      <w:pPr>
        <w:pStyle w:val="Normal"/>
        <w:spacing w:lineRule="auto" w:line="480" w:before="240" w:after="0"/>
        <w:rPr/>
      </w:pPr>
      <w:r>
        <w:rPr/>
        <w:t>¶ An erroneous conscience is one which receives error from this that it is joined with opinion which whirls about matters in which it happens to err, just as is evident in the heretic to whom his conscience dictates that he ought rather to be burned than desert his sect. Such a conscience does not obligate according to itself and simply, but accidentally and as a hasty generalization, that is, it will be by reason of his apprehension. Woe, how it judges the good, that which it apprehends. Therefore, if anything happens that of itself is evil according to such a conscience which indicates that to be a good, he commits a sin. Therefore, one should be on guard that a conscience be too large and too strict, because the first generates presumption, the second desperation.</w:t>
      </w:r>
    </w:p>
    <w:p>
      <w:pPr>
        <w:pStyle w:val="Normal"/>
        <w:spacing w:lineRule="auto" w:line="480" w:before="240" w:after="0"/>
        <w:rPr/>
      </w:pPr>
      <w:r>
        <w:rPr/>
        <w:t>¶ A timorous conscience is when a man, not out of a definitive judgment, but out of an uncertain mind, vacillates between doubts, not knowing what is better or to what he should rather hold on to, and to act against such a conscience is not always a sin.</w:t>
      </w:r>
    </w:p>
    <w:p>
      <w:pPr>
        <w:pStyle w:val="Normal"/>
        <w:spacing w:lineRule="auto" w:line="480" w:before="240" w:after="0"/>
        <w:rPr/>
      </w:pPr>
      <w:r>
        <w:rPr/>
        <w:t xml:space="preserve">¶ However, this error sometimes comes from ignorance, as when it is not known what is to be chosen; sometimes from negligence as when one neglects to examine his conscience or seek from the teachers this that he does not know; sometimes from pride as when one does not wish to dismiss his sense so that he may follow another; sometimes from an inordinate affection which often inclines the conscience to that which a man more desires; sometimes it comes from faint-heartedness by which one fears what ought not to be feared, about which Psal. [13:5]: “They trembled for fear, where there was no fear”; sometimes it comes from devotion of the heart. Wherefore, Gregory, in his </w:t>
      </w:r>
      <w:r>
        <w:rPr>
          <w:i/>
        </w:rPr>
        <w:t>Pastoral Care</w:t>
      </w:r>
      <w:r>
        <w:rPr/>
        <w:t>,</w:t>
      </w:r>
      <w:r>
        <w:rPr>
          <w:rStyle w:val="EndnoteCharacters"/>
          <w:rStyle w:val="EndnoteAnchor"/>
        </w:rPr>
        <w:endnoteReference w:id="8"/>
      </w:r>
      <w:r>
        <w:rPr/>
        <w:t xml:space="preserve"> it is characteristic of good minds to fear a fault where there is no faul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A</w:t>
      </w:r>
      <w:bookmarkStart w:id="0" w:name="_Hlk534904529"/>
      <w:r>
        <w:rPr>
          <w:sz w:val="24"/>
          <w:szCs w:val="24"/>
        </w:rPr>
        <w:t xml:space="preserve">ugustine in Prosper of Aquitane, </w:t>
      </w:r>
      <w:r>
        <w:rPr>
          <w:i/>
          <w:sz w:val="24"/>
          <w:szCs w:val="24"/>
        </w:rPr>
        <w:t>Sententiae</w:t>
      </w:r>
      <w:r>
        <w:rPr>
          <w:sz w:val="24"/>
          <w:szCs w:val="24"/>
        </w:rPr>
        <w:t xml:space="preserve"> 191 (PL 45.1875):</w:t>
      </w:r>
      <w:bookmarkEnd w:id="0"/>
      <w:r>
        <w:rPr>
          <w:sz w:val="24"/>
          <w:szCs w:val="24"/>
        </w:rPr>
        <w:t xml:space="preserve"> Nullae poenae graviores sunt, quam malae conscientiae: in qua cum Deus non habetur, consolatio non invenitur.</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 xml:space="preserve">Cf. </w:t>
      </w:r>
      <w:r>
        <w:rPr>
          <w:i/>
          <w:sz w:val="24"/>
          <w:szCs w:val="24"/>
        </w:rPr>
        <w:t>The Bestiary: A Book of Beasts</w:t>
      </w:r>
      <w:r>
        <w:rPr>
          <w:sz w:val="24"/>
          <w:szCs w:val="24"/>
        </w:rPr>
        <w:t xml:space="preserve">, ed. T. H. White, (New York: G. P. Putnam’s Sons, 1960), 35: Such is the nature of a monkey that, when she gives birth to twins, she esteems one of them highly but scorns the other. Hence, if it ever happens tht she gets chased by a sportsman she clasps the one she likes in her arms in front of her, and carries the the one she detests with its arms round her neck, pickaback. But for this very reason, when she is exhausted by running on her hind legs, she has to throw away the one she loves, and carries the one she hates, willy-nilly. </w:t>
      </w:r>
    </w:p>
    <w:p>
      <w:pPr>
        <w:pStyle w:val="Endnote"/>
        <w:rPr>
          <w:sz w:val="24"/>
          <w:szCs w:val="24"/>
        </w:rPr>
      </w:pPr>
      <w:r>
        <w:rPr>
          <w:sz w:val="24"/>
          <w:szCs w:val="24"/>
        </w:rPr>
      </w:r>
    </w:p>
    <w:p>
      <w:pPr>
        <w:pStyle w:val="Endnote"/>
        <w:rPr/>
      </w:pPr>
      <w:r>
        <w:rPr>
          <w:sz w:val="24"/>
          <w:szCs w:val="24"/>
        </w:rPr>
        <w:t xml:space="preserve">Cf. </w:t>
      </w:r>
      <w:r>
        <w:rPr>
          <w:i/>
          <w:sz w:val="24"/>
          <w:szCs w:val="24"/>
        </w:rPr>
        <w:t>Mille Fabulae et Una: 1001 Aesop’s Fables in Latin</w:t>
      </w:r>
      <w:r>
        <w:rPr>
          <w:sz w:val="24"/>
          <w:szCs w:val="24"/>
        </w:rPr>
        <w:t>, by Laura Gibbs 108. Simia et Gemelli Eius (Morrisville, NC: Lulu publishers, 2010), p. 35: Simia, ut ferunt, cum peperit gemellos, alterum diligit, alterum negligit. Erat puerpera cum gemellis atque, cum incidisset terror, vitatura periculum, dilectum prehendit ulnis. Quem, dum praeceps fugitat, collidit petrae atque enecat. Neglectus autem, qui in hirsuto haeserat tergo fugientis, mansit incolumis.</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w:t>
      </w:r>
      <w:bookmarkStart w:id="1" w:name="_Hlk534904913"/>
      <w:r>
        <w:rPr>
          <w:sz w:val="24"/>
          <w:szCs w:val="24"/>
        </w:rPr>
        <w:t xml:space="preserve">Pseudo-)Chrysostom, </w:t>
      </w:r>
      <w:r>
        <w:rPr>
          <w:i/>
          <w:sz w:val="24"/>
          <w:szCs w:val="24"/>
        </w:rPr>
        <w:t>Opus imperfectum in Matthaeum,</w:t>
      </w:r>
      <w:r>
        <w:rPr>
          <w:sz w:val="24"/>
          <w:szCs w:val="24"/>
        </w:rPr>
        <w:t xml:space="preserve"> Homilia 21 ex cap. 21:41 (PG 56:857):</w:t>
      </w:r>
      <w:bookmarkEnd w:id="1"/>
      <w:r>
        <w:rPr>
          <w:sz w:val="24"/>
          <w:szCs w:val="24"/>
        </w:rPr>
        <w:t xml:space="preserve"> Propterea si fecerit homo malum, et deprehensus fuerit in eo, verbis quidem denegat, et excusat, ab intus autem conscientia ejus recognoscit, et sibi ipsa discussa, per spiritum confitetur quod fecit.</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A</w:t>
      </w:r>
      <w:bookmarkStart w:id="2" w:name="_Hlk534905119"/>
      <w:r>
        <w:rPr>
          <w:sz w:val="24"/>
          <w:szCs w:val="24"/>
        </w:rPr>
        <w:t xml:space="preserve">ugustine, </w:t>
      </w:r>
      <w:r>
        <w:rPr>
          <w:i/>
          <w:sz w:val="24"/>
          <w:szCs w:val="24"/>
        </w:rPr>
        <w:t>Epistola</w:t>
      </w:r>
      <w:r>
        <w:rPr>
          <w:sz w:val="24"/>
          <w:szCs w:val="24"/>
        </w:rPr>
        <w:t xml:space="preserve"> 82.2.20 (PL 33.285):</w:t>
      </w:r>
      <w:bookmarkEnd w:id="2"/>
      <w:r>
        <w:rPr>
          <w:sz w:val="24"/>
          <w:szCs w:val="24"/>
        </w:rPr>
        <w:t xml:space="preserve"> si humana infirmitas gratia Dei adjuta non fuerit, sub se reum tenet, et praevaricatorem potius damnat, quam liberat peccatorem; quanto magis illa, quae significationis causa praecepta sunt, circumcisio, et caetera, quae revelatione gratiae latius innotescente necesse fuerat aboleri, justificare neminem poterant.</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A</w:t>
      </w:r>
      <w:bookmarkStart w:id="3" w:name="_Hlk534906046"/>
      <w:r>
        <w:rPr>
          <w:sz w:val="24"/>
          <w:szCs w:val="24"/>
        </w:rPr>
        <w:t xml:space="preserve">ristotle, </w:t>
      </w:r>
      <w:r>
        <w:rPr>
          <w:i/>
          <w:sz w:val="24"/>
          <w:szCs w:val="24"/>
        </w:rPr>
        <w:t>History of Animals</w:t>
      </w:r>
      <w:r>
        <w:rPr>
          <w:sz w:val="24"/>
          <w:szCs w:val="24"/>
        </w:rPr>
        <w:t xml:space="preserve"> 9.40, 625a6-10 (Barnes 1:973):</w:t>
      </w:r>
      <w:bookmarkEnd w:id="3"/>
      <w:r>
        <w:rPr>
          <w:sz w:val="24"/>
          <w:szCs w:val="24"/>
        </w:rPr>
        <w:t xml:space="preserve"> Bees brood over the combs and so mature them; if they fail to do so, the combs are said to go bad and to get</w:t>
      </w:r>
    </w:p>
    <w:p>
      <w:pPr>
        <w:pStyle w:val="Endnote"/>
        <w:rPr>
          <w:sz w:val="24"/>
          <w:szCs w:val="24"/>
        </w:rPr>
      </w:pPr>
      <w:r>
        <w:rPr>
          <w:sz w:val="24"/>
          <w:szCs w:val="24"/>
        </w:rPr>
        <w:t>covered with a sort of spider's web. If they can keep brooding over the part undamaged, the damaged part simply eats itself away; if they cannot so brood, the entire comb perishes; in the damaged combs small worms are engendered, which take on wings and fly away.</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Augustine, cf. Gratian, C. 28, q. 1, c. 14, Gr. p. § Ex His:</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 xml:space="preserve">Gregory, rather Bede, </w:t>
      </w:r>
      <w:r>
        <w:rPr>
          <w:i/>
          <w:sz w:val="24"/>
          <w:szCs w:val="24"/>
        </w:rPr>
        <w:t>Historia ecclesiastica</w:t>
      </w:r>
      <w:r>
        <w:rPr>
          <w:sz w:val="24"/>
          <w:szCs w:val="24"/>
        </w:rPr>
        <w:t xml:space="preserve"> 1.27 (PL 95.64):  Bonarum quippe mentium est, et ibi aliquo modo culpas suas agnoscere, ubi culpa non est; quia saepe sine culpa agitur quod venit ex culpa: unde etiam cum esurimus, sine culpa comedimus, quibus ex culpa [</w:t>
      </w:r>
      <w:r>
        <w:rPr>
          <w:rStyle w:val="Emphasis"/>
          <w:sz w:val="24"/>
          <w:szCs w:val="24"/>
        </w:rPr>
        <w:t>Al.,</w:t>
      </w:r>
      <w:r>
        <w:rPr>
          <w:sz w:val="24"/>
          <w:szCs w:val="24"/>
        </w:rPr>
        <w:t xml:space="preserve"> comedimus, ex culpa autem] primi hominis factum est ut esuriamus.</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07:00Z</dcterms:created>
  <dc:creator>Eugene Crook</dc:creator>
  <dc:description/>
  <cp:keywords/>
  <dc:language>en-US</dc:language>
  <cp:lastModifiedBy>Eugene Crook</cp:lastModifiedBy>
  <cp:lastPrinted>2020-07-27T14:05:00Z</cp:lastPrinted>
  <dcterms:modified xsi:type="dcterms:W3CDTF">2020-07-27T19:07:00Z</dcterms:modified>
  <cp:revision>2</cp:revision>
  <dc:subject/>
  <dc:title>72 Conscience (Consciencia)</dc:title>
</cp:coreProperties>
</file>