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0 To Gather Together (</w:t>
      </w:r>
      <w:r>
        <w:rPr>
          <w:i/>
        </w:rPr>
        <w:t>Congregare</w:t>
      </w:r>
      <w:r>
        <w:rPr/>
        <w:t>)</w:t>
      </w:r>
    </w:p>
    <w:p>
      <w:pPr>
        <w:pStyle w:val="Normal"/>
        <w:spacing w:lineRule="auto" w:line="480" w:before="240" w:after="0"/>
        <w:rPr/>
      </w:pPr>
      <w:r>
        <w:rPr/>
        <w:t>Gathering is triple: the lowest, the middle, and the highest.</w:t>
      </w:r>
    </w:p>
    <w:p>
      <w:pPr>
        <w:pStyle w:val="Normal"/>
        <w:spacing w:lineRule="auto" w:line="480" w:before="240" w:after="0"/>
        <w:rPr/>
      </w:pPr>
      <w:r>
        <w:rPr/>
        <w:t>The lowest is hell where the evil are gathered with the evil, just as straw and wood for burning, Ezech. 22[:21]: “I will gather you together and will burn you in the fire of my wrath.”</w:t>
      </w:r>
    </w:p>
    <w:p>
      <w:pPr>
        <w:pStyle w:val="Normal"/>
        <w:spacing w:lineRule="auto" w:line="480" w:before="240" w:after="0"/>
        <w:rPr/>
      </w:pPr>
      <w:r>
        <w:rPr/>
        <w:t>The middle is in this world where the evil is gathered with the good, just as the straw with the grain, the cuckles with the wheat before the winnowing of the air, Psal. [61:9]: “Trust in him, all you congregation of people.”</w:t>
      </w:r>
    </w:p>
    <w:p>
      <w:pPr>
        <w:pStyle w:val="Normal"/>
        <w:spacing w:lineRule="auto" w:line="480" w:before="240" w:after="0"/>
        <w:rPr/>
      </w:pPr>
      <w:r>
        <w:rPr/>
        <w:t xml:space="preserve">The highest is in paradise where the good are gathered with the good, just as friends at a feast, Matt. 24[:31]: “They shall gather together his elect from the four winds.” And Matt. 13[:20]: “But the wheat gather into my barn.” In this way “the princes of the people are gathered together, with the God of Abraham,” Psal. [46:10]. </w:t>
      </w:r>
    </w:p>
    <w:p>
      <w:pPr>
        <w:pStyle w:val="Normal"/>
        <w:spacing w:lineRule="auto" w:line="480" w:before="240" w:after="0"/>
        <w:rPr/>
      </w:pPr>
      <w:r>
        <w:rPr/>
        <w:t xml:space="preserve">However, it happens sometimes for good, sometimes for evil. For the good as in Matt. 18[:20]: “Where there are two or three gathered together in my name, there am I amid them.” Note here that he says he, God, will be in the midst of the good because since virtue consists around the middle, according to the Philosopher in </w:t>
      </w:r>
      <w:r>
        <w:rPr>
          <w:i/>
        </w:rPr>
        <w:t>Ethics,</w:t>
      </w:r>
      <w:r>
        <w:rPr>
          <w:rStyle w:val="EndnoteCharacters"/>
          <w:rStyle w:val="EndnoteAnchor"/>
          <w:i/>
        </w:rPr>
        <w:endnoteReference w:id="2"/>
      </w:r>
      <w:r>
        <w:rPr>
          <w:i/>
        </w:rPr>
        <w:t xml:space="preserve"> </w:t>
      </w:r>
      <w:r>
        <w:rPr/>
        <w:t>it is no wonder if the highest virtue and giver of virtue would be in the middle of virtues, namely “one mediator of God and men,” [1 Tim. 2:5]. He has the middle who is within in the middle of the leaders, rising “stood in the midst” of the disciples, John 20[:26]. He will come to the middle of the judges gathering to himself the goats from the fire, John 15[:6]. And like the disciples are read to be gathered because of the fear of the Jews, so also, we because of fear of the devils. For also the devils fear those congregated in the name of the Lord. The figure for [2] Mach. 12[:32-37], where those congregated under Judah in the name of the Lord conquered Gorgias with his men. The example, the falcon</w:t>
      </w:r>
      <w:r>
        <w:rPr>
          <w:rStyle w:val="EndnoteCharacters"/>
          <w:rStyle w:val="EndnoteAnchor"/>
        </w:rPr>
        <w:endnoteReference w:id="3"/>
      </w:r>
      <w:r>
        <w:rPr/>
        <w:t xml:space="preserve"> does not dare to invade the cranes gathered, but to one wandering hermit, neither is the devil.</w:t>
      </w:r>
    </w:p>
    <w:p>
      <w:pPr>
        <w:pStyle w:val="Normal"/>
        <w:spacing w:lineRule="auto" w:line="480" w:before="240" w:after="0"/>
        <w:rPr/>
      </w:pPr>
      <w:r>
        <w:rPr/>
        <w:t xml:space="preserve">Wherefore also lamenting to the people for the disassembly of the Jews, Matt. [23:37-38], says, “how often would I have gathered together your children, as the hen gathers her chickens under her wings, and you would not? Behold, your house shall be left to you,” etc. The </w:t>
      </w:r>
      <w:r>
        <w:rPr>
          <w:i/>
        </w:rPr>
        <w:t>Gloss</w:t>
      </w:r>
      <w:r>
        <w:rPr/>
        <w:t xml:space="preserve"> there says</w:t>
      </w:r>
      <w:r>
        <w:rPr>
          <w:rStyle w:val="EndnoteCharacters"/>
          <w:rStyle w:val="EndnoteAnchor"/>
        </w:rPr>
        <w:endnoteReference w:id="4"/>
      </w:r>
      <w:r>
        <w:rPr/>
        <w:t xml:space="preserve"> that the hen is a dutiful bird over her chicks because under her wings she cherishes them against the kite. She is held out of sorrow for the chicks. She plucks out her feathers, lays down more chicks than she can feed; when the food has been found, she calls and gathers them together, for the defense of her chicks she exhibits herself as the stronger one. And thus, under his wings the disciples are gathered safely lest they be snatched away.</w:t>
      </w:r>
    </w:p>
    <w:p>
      <w:pPr>
        <w:pStyle w:val="Normal"/>
        <w:spacing w:lineRule="auto" w:line="480" w:before="240" w:after="0"/>
        <w:rPr/>
      </w:pPr>
      <w:r>
        <w:rPr/>
        <w:t>¶ For where many are gathered, they advance more securely, resist more forcefully, they banquet with others more joyfully, Eccle. 4[:9]: “It is better that two should be together, than one.” For a solitary bird is either rapacious so that it may be a taker, or he has lost his companion as the turtle dove, thus often a single religious person is either rapacious for taking away others or he has lost his spouse, that is Christ, because Eccle. 4[:10], it is said, “Woe to him that is alone.” Therefore, in the forgetfulness “of the Lord,” there was “a pair of turtledoves,” not a single turtledove, Luke 2[24].</w:t>
      </w:r>
    </w:p>
    <w:p>
      <w:pPr>
        <w:pStyle w:val="Normal"/>
        <w:spacing w:lineRule="auto" w:line="480" w:before="240" w:after="0"/>
        <w:rPr/>
      </w:pPr>
      <w:r>
        <w:rPr/>
        <w:t>¶ Again, a single candle is easily extinguished, and one bee does not make a honeycomb.</w:t>
      </w:r>
    </w:p>
    <w:p>
      <w:pPr>
        <w:pStyle w:val="Normal"/>
        <w:spacing w:lineRule="auto" w:line="480" w:before="240" w:after="0"/>
        <w:rPr/>
      </w:pPr>
      <w:r>
        <w:rPr/>
        <w:t>¶ A gathering for evil sometimes also takes place, as Eccli. 31[:3]: “The rich man has labored in gathering riches together,” but Luke 13[:34], by him who wanted to gather only for himself what was. However, what you have gathered will be those things, as if saying, the things gathered by you will not be for you as a rest after toil, nor as a fulness, because it is said in Eccli. 14[:4]: “He that gathers together by wronging his own soul, gathers for others, and another will squander away his goods in rioting.” And Habac. 2[:9]: “Woe to him that gathers together an evil covetousness to his house, that his nest may be on high, and thinks he may be delivered out of the hand of evil!”</w:t>
      </w:r>
    </w:p>
    <w:p>
      <w:pPr>
        <w:pStyle w:val="Normal"/>
        <w:spacing w:lineRule="auto" w:line="480" w:before="240" w:after="0"/>
        <w:rPr/>
      </w:pPr>
      <w:r>
        <w:rPr/>
        <w:t>Wherefore, Bernard,</w:t>
      </w:r>
      <w:r>
        <w:rPr>
          <w:rStyle w:val="EndnoteCharacters"/>
          <w:rStyle w:val="EndnoteAnchor"/>
        </w:rPr>
        <w:endnoteReference w:id="5"/>
      </w:r>
      <w:r>
        <w:rPr/>
        <w:t xml:space="preserve"> would that only the things gathered would perish and not the gatherer of them, it would be more tolerable in the sweat of his labor. According to the naturalists, a yew with its companion will perish if it is gathered in summer. Wherefore they live in the winter but against the winter fearing for itself lest it be gathered they are not enough for both and expels from its ditch its companion which thus dies of hunger. Thus, the devil gathers many things in the world along with cupidinous man as if with his companion, save God, for future necessities, but with all the things gathered the devil expels man through death when nothing remains, Psal. [38:7]: “He stores up: and he knows not for whom he shall gather these things.” Again, Eccle. 2[:26]: “God has given to the sinner vexation, and superfluous care, to heap up and to gather together.” And Exod. 16[:18-30], it is read that when they who gathered manna over and above what they could eat, it spoiled bubbling with worms, but that which was collected for the Sabbath or for placing before the Lord did not spoil. Thus, those things which are not gathered together for the Sabbath, that is, for future requirements in heaven or for restoring before the Lord in the arch, that is, in the church, that remains uncorrupted nor will it corrode from the worm of conscience; that which is not necessary corrupt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896768"/>
      <w:r>
        <w:rPr>
          <w:sz w:val="24"/>
          <w:szCs w:val="24"/>
        </w:rPr>
        <w:t xml:space="preserve">ristotle, </w:t>
      </w:r>
      <w:r>
        <w:rPr>
          <w:i/>
          <w:sz w:val="24"/>
          <w:szCs w:val="24"/>
        </w:rPr>
        <w:t>Nicomachean Ethics</w:t>
      </w:r>
      <w:r>
        <w:rPr>
          <w:sz w:val="24"/>
          <w:szCs w:val="24"/>
        </w:rPr>
        <w:t xml:space="preserve"> 2.6, 1107a1-5 (Barnes 2:1748):</w:t>
      </w:r>
      <w:bookmarkEnd w:id="0"/>
      <w:r>
        <w:rPr>
          <w:sz w:val="24"/>
          <w:szCs w:val="24"/>
        </w:rPr>
        <w:t xml:space="preserve"> Virtue, then, is a state of character concerned with choice, lying in a mean, i.e. the mean relative to us, this being determined by a rational principle, and by that principle by which the man of practical wisdom would determine it. Now it is a mean between two vices, that which depends on excess and that which depends on defect; and again it is a mean because the vices respectively fall short of or exceed what is right in both passions and actions, while virtue both finds and chooses that which is intermediate. Hence in respect of its substance and the definition which states its essence virtue is a mean, with regard to what is best and right an extreme.</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Bartholomew Anglicus, </w:t>
      </w:r>
      <w:r>
        <w:rPr>
          <w:i/>
          <w:sz w:val="24"/>
          <w:szCs w:val="24"/>
        </w:rPr>
        <w:t>De proprietatibus rerum</w:t>
      </w:r>
      <w:r>
        <w:rPr>
          <w:sz w:val="24"/>
          <w:szCs w:val="24"/>
        </w:rPr>
        <w:t xml:space="preserve"> 12.15 (1505 p. 232a):  Grues autem voce preconia terram petunt vt quiescant et cum sederint ad cutodiam sui vigilias ordinant vt alie securius conquiescant....</w:t>
      </w:r>
    </w:p>
    <w:p>
      <w:pPr>
        <w:pStyle w:val="Endnote"/>
        <w:rPr>
          <w:sz w:val="24"/>
          <w:szCs w:val="24"/>
        </w:rPr>
      </w:pPr>
      <w:r>
        <w:rPr>
          <w:sz w:val="24"/>
          <w:szCs w:val="24"/>
        </w:rPr>
      </w:r>
    </w:p>
    <w:p>
      <w:pPr>
        <w:pStyle w:val="Endnote"/>
        <w:rPr>
          <w:sz w:val="24"/>
          <w:szCs w:val="24"/>
        </w:rPr>
      </w:pPr>
      <w:r>
        <w:rPr>
          <w:sz w:val="24"/>
          <w:szCs w:val="24"/>
        </w:rPr>
        <w:t xml:space="preserve">Cf. </w:t>
      </w:r>
      <w:r>
        <w:rPr>
          <w:i/>
          <w:sz w:val="24"/>
          <w:szCs w:val="24"/>
        </w:rPr>
        <w:t xml:space="preserve">Medieval Lore, </w:t>
      </w:r>
      <w:r>
        <w:rPr>
          <w:sz w:val="24"/>
          <w:szCs w:val="24"/>
        </w:rPr>
        <w:t>ed. Robert Steele (New York: Cooper Square Publishers, Inc., 1966), pp. 129-30, cranes congregate in companie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i/>
          <w:sz w:val="24"/>
          <w:szCs w:val="24"/>
        </w:rPr>
        <w:t>G</w:t>
      </w:r>
      <w:bookmarkStart w:id="1" w:name="_Hlk534897732"/>
      <w:r>
        <w:rPr>
          <w:i/>
          <w:sz w:val="24"/>
          <w:szCs w:val="24"/>
        </w:rPr>
        <w:t>lossa ordinaria</w:t>
      </w:r>
      <w:r>
        <w:rPr>
          <w:sz w:val="24"/>
          <w:szCs w:val="24"/>
        </w:rPr>
        <w:t xml:space="preserve"> on Matt. 23:37 (PL 114.160]:</w:t>
      </w:r>
      <w:bookmarkEnd w:id="1"/>
      <w:r>
        <w:rPr>
          <w:sz w:val="24"/>
          <w:szCs w:val="24"/>
        </w:rPr>
        <w:t xml:space="preserve"> Gallina. Hoc animal magnum affectum habet in filios, ita ut eorum infirmitate affecta infirmetur, et eos alis protegens contra milvum pugnet. Sic Dei sapientia per carnem infirmata, protegit nos et defendit a diabolo.</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B</w:t>
      </w:r>
      <w:bookmarkStart w:id="2" w:name="_Hlk534897859"/>
      <w:r>
        <w:rPr>
          <w:sz w:val="24"/>
          <w:szCs w:val="24"/>
        </w:rPr>
        <w:t xml:space="preserve">ernard, </w:t>
      </w:r>
      <w:r>
        <w:rPr>
          <w:i/>
          <w:sz w:val="24"/>
          <w:szCs w:val="24"/>
        </w:rPr>
        <w:t>De conversione ad clericos</w:t>
      </w:r>
      <w:r>
        <w:rPr>
          <w:sz w:val="24"/>
          <w:szCs w:val="24"/>
        </w:rPr>
        <w:t xml:space="preserve"> 8.17 (PL 182.843):</w:t>
      </w:r>
      <w:bookmarkEnd w:id="2"/>
      <w:r>
        <w:rPr>
          <w:sz w:val="24"/>
          <w:szCs w:val="24"/>
        </w:rPr>
        <w:t xml:space="preserve"> utinam tantum congregata perirent, et non deterius ipse quoque periret congregator eorum. Esset utique tolerabilius perituro, quam peremptorio insudare labori</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54:00Z</dcterms:created>
  <dc:creator>Eugene Crook</dc:creator>
  <dc:description/>
  <cp:keywords/>
  <dc:language>en-US</dc:language>
  <cp:lastModifiedBy>Eugene Crook</cp:lastModifiedBy>
  <cp:lastPrinted>2019-01-10T16:17:00Z</cp:lastPrinted>
  <dcterms:modified xsi:type="dcterms:W3CDTF">2020-07-27T17:50:00Z</dcterms:modified>
  <cp:revision>6</cp:revision>
  <dc:subject/>
  <dc:title>70 To Gather Together (Congreagare)</dc:title>
</cp:coreProperties>
</file>