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5 Serpent (</w:t>
      </w:r>
      <w:r>
        <w:rPr>
          <w:i/>
        </w:rPr>
        <w:t>Coluber</w:t>
      </w:r>
      <w:r>
        <w:rPr/>
        <w:t>)</w:t>
      </w:r>
    </w:p>
    <w:p>
      <w:pPr>
        <w:pStyle w:val="Normal"/>
        <w:spacing w:lineRule="auto" w:line="480" w:before="240" w:after="0"/>
        <w:rPr/>
      </w:pPr>
      <w:r>
        <w:rPr/>
        <w:t>A serpent (</w:t>
      </w:r>
      <w:r>
        <w:rPr>
          <w:i/>
        </w:rPr>
        <w:t>coluber</w:t>
      </w:r>
      <w:r>
        <w:rPr/>
        <w:t>) is said etymologically as if worshipping a shadow (</w:t>
      </w:r>
      <w:r>
        <w:rPr>
          <w:i/>
        </w:rPr>
        <w:t>colens umbram</w:t>
      </w:r>
      <w:r>
        <w:rPr/>
        <w:t>), and in this it designates the sin which fosters the shadow of obscurity,</w:t>
      </w:r>
      <w:r>
        <w:rPr>
          <w:rStyle w:val="EndnoteCharacters"/>
          <w:rStyle w:val="EndnoteAnchor"/>
        </w:rPr>
        <w:endnoteReference w:id="2"/>
      </w:r>
      <w:r>
        <w:rPr/>
        <w:t xml:space="preserve"> Eccle. 10[:8]: “He that breaks a hedge, a serpent shall bite him,” that is, because he takes away his shade. Thus, the sinner struggles against him who refutes his sin for correction of him, wherefore Eccli. 21[:2]: “Flee from sins as from the face of a serpent.”</w:t>
      </w:r>
    </w:p>
    <w:p>
      <w:pPr>
        <w:pStyle w:val="Normal"/>
        <w:spacing w:lineRule="auto" w:line="480" w:before="240" w:after="0"/>
        <w:rPr/>
      </w:pPr>
      <w:r>
        <w:rPr/>
        <w:t>¶ This sin ought to be drawn out from the heart of man, just exactly as the serpent is drawn out, namely, with the sweetness of milk. Thus, the sinner more quickly throws off the venom of sin by the sweetness of gentleness than the rigor of severity, Job 26[:13]: “His obstetric hand brought forth the winding serpent.” The hand of the obstetrician ought to be gentle in figure of these, Exod. 4[:3], the rod cast from the hand of Moses “upon the ground ... was turned into a serpent.” Thus, when the superior places too much upon his subject, it is turned into sin, but resumes and reverts into a ro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Cf. Isidore, </w:t>
      </w:r>
      <w:r>
        <w:rPr>
          <w:i/>
          <w:iCs/>
          <w:sz w:val="24"/>
          <w:szCs w:val="24"/>
        </w:rPr>
        <w:t>Etymologiarum</w:t>
      </w:r>
      <w:r>
        <w:rPr>
          <w:sz w:val="24"/>
          <w:szCs w:val="24"/>
        </w:rPr>
        <w:t>, 12.4.2 (PL 82.442): Coluber, ab eo dictus, quod colat umbras, vel quod in lubricos tractus flexibus sinuosis labatur. Nam lubricum dicitur quidquid labitur dum tenetur, ut piscis, et serpens.</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53:00Z</dcterms:created>
  <dc:creator>Eugene Crook</dc:creator>
  <dc:description/>
  <cp:keywords/>
  <dc:language>en-US</dc:language>
  <cp:lastModifiedBy>Eugene Crook</cp:lastModifiedBy>
  <cp:lastPrinted>2019-01-08T13:50:00Z</cp:lastPrinted>
  <dcterms:modified xsi:type="dcterms:W3CDTF">2020-07-23T20:54:00Z</dcterms:modified>
  <cp:revision>4</cp:revision>
  <dc:subject/>
  <dc:title>65 Serpent (Coluber)</dc:title>
</cp:coreProperties>
</file>