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63 To Perceive (</w:t>
      </w:r>
      <w:r>
        <w:rPr>
          <w:i/>
        </w:rPr>
        <w:t>Cognoscere</w:t>
      </w:r>
      <w:r>
        <w:rPr/>
        <w:t>)</w:t>
      </w:r>
    </w:p>
    <w:p>
      <w:pPr>
        <w:pStyle w:val="Normal"/>
        <w:spacing w:lineRule="auto" w:line="480" w:before="240" w:after="0"/>
        <w:rPr/>
      </w:pPr>
      <w:r>
        <w:rPr/>
        <w:t>To perceive. According to the Philosopher,</w:t>
      </w:r>
      <w:r>
        <w:rPr>
          <w:rStyle w:val="EndnoteCharacters"/>
          <w:rStyle w:val="EndnoteAnchor"/>
        </w:rPr>
        <w:endnoteReference w:id="2"/>
      </w:r>
      <w:r>
        <w:rPr/>
        <w:t xml:space="preserve"> since all our knowledge has its origin in the senses, according to the diversity of the senses, we know diverse conditions of things. For through hearing we conceive rumors and clamors, Isai. 33[:13]: “Hear, you that are far off, what I have done,” says the Lord, and in Psal. [77:3]: “How great things have we heard and known.” Through sight we know colors, Eccli. [19:26]: “A man is known by his look.” Through taste we know flavors, [1] John 4[:6]: “By this we know,” because we are in him. Through touch the other qualities, Gen. 27[:21]: “Come hither, that I may feel you, my son, and may prove.”</w:t>
      </w:r>
    </w:p>
    <w:p>
      <w:pPr>
        <w:pStyle w:val="Normal"/>
        <w:spacing w:lineRule="auto" w:line="480" w:before="240" w:after="0"/>
        <w:rPr/>
      </w:pPr>
      <w:r>
        <w:rPr/>
        <w:t xml:space="preserve">¶ However, a man ought to know three: himself, his neighbor, and God. In himself he ought to know three. First, his own iniquity so that he may sorrow and weep. Thus, the woman looks in the mirror so that she may cleanse the blemishes, Psal. [50:4-5]: “Cleanse me from my sin. For I know my iniquity.” Thus, the sick man knowing his illness seeks a physician, 3 Kings 8[:38]: “When a man shall know the wound of his own heart,” etc. But, alas, because [Psal. 81:5]: “They have not known nor understood: they walk on in darkness.” </w:t>
      </w:r>
    </w:p>
    <w:p>
      <w:pPr>
        <w:pStyle w:val="Normal"/>
        <w:spacing w:lineRule="auto" w:line="480" w:before="240" w:after="0"/>
        <w:rPr/>
      </w:pPr>
      <w:r>
        <w:rPr/>
        <w:t>Second, he ought to know in himself his natural moral weakness so that he may see lest he fall. Thus, knowing the evil spread out before one, he may provide for himself, Luke 19[:42]: “If you also had known.” Prov. 14[:8]: “The wisdom of a discreet man is to understand his way.” But, alas, because in Psal. [35:4]: “He would not understand that he might do well.”</w:t>
      </w:r>
    </w:p>
    <w:p>
      <w:pPr>
        <w:pStyle w:val="Normal"/>
        <w:spacing w:lineRule="auto" w:line="480" w:before="240" w:after="0"/>
        <w:rPr/>
      </w:pPr>
      <w:r>
        <w:rPr/>
        <w:t>¶ Note here the narration concerning the three companions who bought some fish. The first was cleaned and a golden tablet was extracted, which by one of the seven wise men it was judged that it would belong to him who first would kiss his mother. But one of them immediately kissed the earth, and the tablet was judged to belong to that one.</w:t>
      </w:r>
      <w:r>
        <w:rPr>
          <w:rStyle w:val="EndnoteCharacters"/>
          <w:rStyle w:val="EndnoteAnchor"/>
        </w:rPr>
        <w:endnoteReference w:id="3"/>
      </w:r>
    </w:p>
    <w:p>
      <w:pPr>
        <w:pStyle w:val="Normal"/>
        <w:spacing w:lineRule="auto" w:line="480" w:before="240" w:after="0"/>
        <w:rPr/>
      </w:pPr>
      <w:r>
        <w:rPr/>
        <w:t xml:space="preserve">¶ Again, here can be brought up the fable of the Sphinx, the serpent in the mountain, according to Statius, </w:t>
      </w:r>
      <w:r>
        <w:rPr>
          <w:i/>
        </w:rPr>
        <w:t>Thebaid</w:t>
      </w:r>
      <w:r>
        <w:rPr/>
        <w:t>,</w:t>
      </w:r>
      <w:r>
        <w:rPr>
          <w:rStyle w:val="EndnoteCharacters"/>
          <w:rStyle w:val="EndnoteAnchor"/>
        </w:rPr>
        <w:endnoteReference w:id="4"/>
      </w:r>
      <w:r>
        <w:rPr/>
        <w:t xml:space="preserve"> would not allow anyone to cross, unless they knew how to solve his question which was as follows. </w:t>
      </w:r>
    </w:p>
    <w:p>
      <w:pPr>
        <w:pStyle w:val="Normal"/>
        <w:spacing w:lineRule="auto" w:line="480" w:before="240" w:after="0"/>
        <w:rPr/>
      </w:pPr>
      <w:r>
        <w:rPr/>
        <w:t>¶ What is that one who at first is a quadruped, then a biped, and finally a triped? And Oedipus responded, king of the Thebans, that this was man. However, Valerius Maximus recalls</w:t>
      </w:r>
      <w:r>
        <w:rPr>
          <w:rStyle w:val="EndnoteCharacters"/>
          <w:rStyle w:val="EndnoteAnchor"/>
        </w:rPr>
        <w:endnoteReference w:id="5"/>
      </w:r>
      <w:r>
        <w:rPr/>
        <w:t xml:space="preserve"> that Brutus, with the two sons, namely, of his uncle Tarquin, set out for Delphi so that he might hear from Apollo who of them would be king. And that one responded that whoever of them would first kiss his mother. Brutus, however, immediately kissed the earth.</w:t>
      </w:r>
    </w:p>
    <w:p>
      <w:pPr>
        <w:pStyle w:val="Normal"/>
        <w:spacing w:lineRule="auto" w:line="480" w:before="240" w:after="0"/>
        <w:rPr/>
      </w:pPr>
      <w:r>
        <w:rPr/>
        <w:t>Third, he ought to perceive in himself the uncertain quality of death, so that he might provide for himself, just as the blameless one before the rendering of the sentence. It is usual for the healthy one to use counsel, Psal. [38:5]: “O Lord, make me know my end.” And in Psal. [103:19]: “The sun knows its going down.” Deut. 32[:29]: “O that they would be wise and would understand and would provide for their last end.” Eccli. [11:20]: “He knows not what time shall pass.”</w:t>
      </w:r>
    </w:p>
    <w:p>
      <w:pPr>
        <w:pStyle w:val="Normal"/>
        <w:spacing w:lineRule="auto" w:line="480" w:before="240" w:after="0"/>
        <w:rPr/>
      </w:pPr>
      <w:r>
        <w:rPr/>
        <w:t xml:space="preserve">In his neighbor man ought to perceive three. First, his destitution, so that he may give aid. Thus, by very nature he should confer the necessities to any member, Psal. [40:2]: “Blessed is he that understands concerning the needy and the poor.” </w:t>
      </w:r>
    </w:p>
    <w:p>
      <w:pPr>
        <w:pStyle w:val="Normal"/>
        <w:spacing w:lineRule="auto" w:line="480" w:before="240" w:after="0"/>
        <w:rPr/>
      </w:pPr>
      <w:r>
        <w:rPr/>
        <w:t xml:space="preserve">Second, his ignorance, so that he may teach him. Just as the eye sees itself in the other members, Prov. 27[:23]: “Be diligent to know the countenance of your cattle.” </w:t>
      </w:r>
    </w:p>
    <w:p>
      <w:pPr>
        <w:pStyle w:val="Normal"/>
        <w:spacing w:lineRule="auto" w:line="480" w:before="240" w:after="0"/>
        <w:rPr/>
      </w:pPr>
      <w:r>
        <w:rPr/>
        <w:t>Third, his life, so that he may correct himself. Just as a physician touches the pulse, sees the urine, so that he may well direct the sick man, Luke 6[:44]: “Every tree is known by its fruit.” Matt. 7[:16]: “By their fruits you shall know them.” And Matt. 22[:16]: “Jesus knowing their wickedness.” And Prov. 20[:11]: “By his inclinations a child is known.”</w:t>
      </w:r>
    </w:p>
    <w:p>
      <w:pPr>
        <w:pStyle w:val="Normal"/>
        <w:spacing w:lineRule="auto" w:line="480" w:before="240" w:after="0"/>
        <w:rPr/>
      </w:pPr>
      <w:r>
        <w:rPr/>
        <w:t xml:space="preserve">In God man ought to perceive three. First, an admirable power which appears in two. First, in working, but a thing is known through its tracks, cause through its effect, Wis. 13[:5]: “By the greatness of the beauty, and of the creature, the creator of them may be seen.” Rom. first chapter [1:20]: “The invisible things of God, are clearly seen, being understood by the things that are made.” Because of which we are held by duty because he has made us, but Wis. 15[:10-11] says, “his life baser than clay: Forasmuch as he knew not his maker.” Wherefore also the entire soul of man is owed to God, Psal. [102:1]: “Bless the Lord, O my soul, and never forget all he has done,” etc. </w:t>
      </w:r>
    </w:p>
    <w:p>
      <w:pPr>
        <w:pStyle w:val="Normal"/>
        <w:spacing w:lineRule="auto" w:line="480" w:before="240" w:after="0"/>
        <w:rPr/>
      </w:pPr>
      <w:r>
        <w:rPr/>
        <w:t>Second, the power of God is perceived in judging, thus the hanging of evil men shows the power of the judge, Psal. [9:17]: “The Lord shall be known when he executes judgments.” And in Psal. [49:22]: “Understand these things, you that forget God, lest he snatch you away.” Therefore, we must avoid his displeasure, but Isai. 1[:3] it is said, “The ox knows his owner, and the ass his master’s crib; but Israel has not known me.”</w:t>
      </w:r>
    </w:p>
    <w:p>
      <w:pPr>
        <w:pStyle w:val="Normal"/>
        <w:spacing w:lineRule="auto" w:line="480" w:before="240" w:after="0"/>
        <w:rPr/>
      </w:pPr>
      <w:r>
        <w:rPr/>
        <w:t>Second, man ought to recognize in God his indescribable goodness which appears in two ways. In the condition of sins, [1] John 5[:2]: “In this we know that we love the children of God, when [we love God],” etc. But, alas, because in the Psal. [91:7]: “The senseless man shall not know, nor will the fool understand these” two. In the promise of rewards, the great goodness to give the kingdom for nothing, Job 23[:3]: “Who will grant me that I might know and find him?” Psal. [106:43]: “Who is wise, and will keep these things, and will understand.” But in the Psal. [94:11] it is said, “These men have not known my ways.”</w:t>
      </w:r>
    </w:p>
    <w:p>
      <w:pPr>
        <w:pStyle w:val="Normal"/>
        <w:spacing w:lineRule="auto" w:line="480" w:before="240" w:after="0"/>
        <w:rPr/>
      </w:pPr>
      <w:r>
        <w:rPr/>
        <w:t xml:space="preserve">¶ Third, man ought to know in God his venerable wisdom which consists in two things. In the present regard of the universe. Great is the wise man who sees all things and therefore would be prudently conversing before him, Psal. [138:14]: “Wonderful are your works, and my soul [knows right well].” </w:t>
      </w:r>
    </w:p>
    <w:p>
      <w:pPr>
        <w:pStyle w:val="Normal"/>
        <w:spacing w:lineRule="auto" w:line="480" w:before="240" w:after="0"/>
        <w:rPr/>
      </w:pPr>
      <w:r>
        <w:rPr/>
        <w:t>Second, in the teaching of cupidity, Psal. [118:75]: “I know, O Lord, that your judgments are equity.” John 7[:17]: “If any man does the will of him, he shall know of the doctrine, whether it be of God.”</w:t>
      </w:r>
    </w:p>
    <w:p>
      <w:pPr>
        <w:pStyle w:val="Normal"/>
        <w:spacing w:lineRule="auto" w:line="480" w:before="240" w:after="0"/>
        <w:rPr/>
      </w:pPr>
      <w:r>
        <w:rPr/>
        <w:t>¶ Therefore, man ought to know himself. If you know yourself it is better than if you have neglected yourself and you know the course of the stars, the strength of herbs, the connections of men. Therefore, he himself says, Attend to yourself daily, diligently as much as you can effect or as you are lacking, of what kind you are in purposes, of what kind in customs, how like God, how much dissimilar, how near, how distant. Not the distance of places, but the affections of the mind.</w:t>
      </w:r>
    </w:p>
    <w:p>
      <w:pPr>
        <w:pStyle w:val="Normal"/>
        <w:spacing w:lineRule="auto" w:line="480" w:before="240" w:after="0"/>
        <w:rPr/>
      </w:pPr>
      <w:r>
        <w:rPr/>
        <w:t>¶ Again, second, man ought to know the world so that he may flee it, John 6[:15]: “Jesus when he knew that they would come to take him by force, and make him king, fled into the mountain.” The reason why the world ought to be fled is its falsity. Wherefore, Jerome,</w:t>
      </w:r>
      <w:r>
        <w:rPr>
          <w:rStyle w:val="EndnoteCharacters"/>
          <w:rStyle w:val="EndnoteAnchor"/>
        </w:rPr>
        <w:endnoteReference w:id="6"/>
      </w:r>
      <w:r>
        <w:rPr/>
        <w:t xml:space="preserve"> if the world is opened to you by the knife of truth, nothing in it except falseness will be found, because whatever it is, it is either present and thus it is unstable, or it is past, then it is not.</w:t>
      </w:r>
    </w:p>
    <w:p>
      <w:pPr>
        <w:pStyle w:val="Normal"/>
        <w:spacing w:lineRule="auto" w:line="480" w:before="240" w:after="0"/>
        <w:rPr/>
      </w:pPr>
      <w:r>
        <w:rPr/>
        <w:t>¶ Here it is to be noted that the Lord does not know some men and, first, because of the advancement of age. And when a child grows bad, he is hardly recognized. Thus, it is concerning the proud. The example of Saul who, while he was humble in his beginnings, he was known and was approved by the Lord.</w:t>
      </w:r>
    </w:p>
    <w:p>
      <w:pPr>
        <w:pStyle w:val="Normal"/>
        <w:spacing w:lineRule="auto" w:line="480" w:before="240" w:after="0"/>
        <w:rPr/>
      </w:pPr>
      <w:r>
        <w:rPr/>
        <w:t>Second, he does not know one because of the change of clothing. Thus, concerning the immoderate who change their tunic of continence into the toga of incontinence, 3 Kings 14[:2]: “Change your dress, that you be not known.”</w:t>
      </w:r>
    </w:p>
    <w:p>
      <w:pPr>
        <w:pStyle w:val="Normal"/>
        <w:spacing w:lineRule="auto" w:line="480" w:before="240" w:after="0"/>
        <w:rPr/>
      </w:pPr>
      <w:r>
        <w:rPr/>
        <w:t>¶ Again, he does not know one because of the turning of the back, and these are the avaricious, Ezech. 8[:16]: “Five and twenty men having their backs towards the temple of the Lord,” that is, Christ, “and their faces to the east,” that is, to the world.</w:t>
      </w:r>
    </w:p>
    <w:p>
      <w:pPr>
        <w:pStyle w:val="Normal"/>
        <w:spacing w:lineRule="auto" w:line="480" w:before="240" w:after="0"/>
        <w:rPr/>
      </w:pPr>
      <w:r>
        <w:rPr/>
        <w:t>¶ Again, he does not know those set down in darkness, that is, the angry. [1] John 2[:11]: “He that hates his brother, is in darkness.”</w:t>
      </w:r>
    </w:p>
    <w:p>
      <w:pPr>
        <w:pStyle w:val="Normal"/>
        <w:spacing w:lineRule="auto" w:line="480" w:before="240" w:after="0"/>
        <w:rPr/>
      </w:pPr>
      <w:r>
        <w:rPr/>
        <w:t>¶ Again, he does not know those with a covered face, that is, the slothful, Gen. 38[:15], Thamar “had covered her face, lest she should be known.”</w:t>
      </w:r>
    </w:p>
    <w:p>
      <w:pPr>
        <w:pStyle w:val="Normal"/>
        <w:spacing w:lineRule="auto" w:line="480" w:before="240" w:after="0"/>
        <w:rPr/>
      </w:pPr>
      <w:r>
        <w:rPr/>
        <w:t xml:space="preserve">¶ Again, he does not know those a long way distant, that is, the gluttonous. For “they are enemies of the cross of Christ,” according to the Apostle, Philip. 3[:18]. And briefly he does not know the reprobate, to which he will say in the end that of Matt. 7[:23]: “I never knew you.” </w:t>
      </w:r>
    </w:p>
    <w:p>
      <w:pPr>
        <w:pStyle w:val="Normal"/>
        <w:spacing w:lineRule="auto" w:line="480" w:before="240" w:after="0"/>
        <w:rPr/>
      </w:pPr>
      <w:r>
        <w:rPr/>
        <w:t>¶ Again, we must know the works of God, so that we may fear, Psal. [138:14]: “Wonderful are your works, Lord, and my soul knows right well.” But there are few who recognize them. Wherefore, he bewails, in the Psal. [141:5]: “I looked on my right hand, and beheld, and there was no one that would know me.” Again, we ought to know his benefices, so that we may believe in him and love him. In the example of the ruler, John 4[:53], so that however “the father knew, that it was at the same hour that Jesus said to him, Your son lives; and himself believed, and his whole house.”</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A</w:t>
      </w:r>
      <w:bookmarkStart w:id="0" w:name="_Hlk534561188"/>
      <w:r>
        <w:rPr>
          <w:sz w:val="24"/>
          <w:szCs w:val="24"/>
        </w:rPr>
        <w:t xml:space="preserve">ristotle, </w:t>
      </w:r>
      <w:r>
        <w:rPr>
          <w:i/>
          <w:iCs/>
          <w:sz w:val="24"/>
          <w:szCs w:val="24"/>
        </w:rPr>
        <w:t>On the Soul</w:t>
      </w:r>
      <w:r>
        <w:rPr>
          <w:sz w:val="24"/>
          <w:szCs w:val="24"/>
        </w:rPr>
        <w:t xml:space="preserve"> 3.13 435a15-19 (Barnes 1:691):</w:t>
      </w:r>
      <w:bookmarkEnd w:id="0"/>
      <w:r>
        <w:rPr>
          <w:sz w:val="24"/>
          <w:szCs w:val="24"/>
        </w:rPr>
        <w:t xml:space="preserve"> All the other elements with the exception of earth can constitute organs of sense, but all of them bring about perception only through something else, viz. through the media. Touch takes place by direct contact with its objects, whence also its name. All the other organs of sense, no doubt, perceive by contact, only the contact is mediate: touch alone perceives by immediate contact. Consequently no animal body can consist of these other elements.  </w:t>
      </w:r>
    </w:p>
    <w:p>
      <w:pPr>
        <w:pStyle w:val="Endnote"/>
        <w:rPr>
          <w:i/>
          <w:i/>
          <w:iCs/>
          <w:sz w:val="24"/>
          <w:szCs w:val="24"/>
        </w:rPr>
      </w:pPr>
      <w:r>
        <w:rPr>
          <w:i/>
          <w:iCs/>
          <w:sz w:val="24"/>
          <w:szCs w:val="24"/>
        </w:rPr>
      </w:r>
    </w:p>
    <w:p>
      <w:pPr>
        <w:pStyle w:val="Endnote"/>
        <w:rPr>
          <w:sz w:val="24"/>
          <w:szCs w:val="24"/>
        </w:rPr>
      </w:pPr>
      <w:r>
        <w:rPr>
          <w:i/>
          <w:iCs/>
          <w:sz w:val="24"/>
          <w:szCs w:val="24"/>
        </w:rPr>
        <w:t>De Anima</w:t>
      </w:r>
      <w:r>
        <w:rPr>
          <w:sz w:val="24"/>
          <w:szCs w:val="24"/>
        </w:rPr>
        <w:t xml:space="preserve"> L. 3, c. 7, n. 5, Bk 431a16-17. </w:t>
      </w:r>
    </w:p>
    <w:p>
      <w:pPr>
        <w:pStyle w:val="Endnote"/>
        <w:rPr>
          <w:sz w:val="24"/>
          <w:szCs w:val="24"/>
        </w:rPr>
      </w:pPr>
      <w:r>
        <w:rPr>
          <w:sz w:val="24"/>
          <w:szCs w:val="24"/>
        </w:rPr>
      </w:r>
    </w:p>
    <w:p>
      <w:pPr>
        <w:pStyle w:val="Endnote"/>
        <w:rPr>
          <w:sz w:val="24"/>
          <w:szCs w:val="24"/>
        </w:rPr>
      </w:pPr>
      <w:r>
        <w:rPr>
          <w:sz w:val="24"/>
          <w:szCs w:val="24"/>
        </w:rPr>
        <w:t xml:space="preserve">Cf. Bussemaker 1854 edition 3:470. </w:t>
      </w:r>
    </w:p>
    <w:p>
      <w:pPr>
        <w:pStyle w:val="Endnote"/>
        <w:rPr>
          <w:sz w:val="24"/>
          <w:szCs w:val="24"/>
        </w:rPr>
      </w:pPr>
      <w:r>
        <w:rPr>
          <w:sz w:val="24"/>
          <w:szCs w:val="24"/>
        </w:rPr>
      </w:r>
    </w:p>
    <w:p>
      <w:pPr>
        <w:pStyle w:val="Endnote"/>
        <w:rPr>
          <w:sz w:val="24"/>
          <w:szCs w:val="24"/>
        </w:rPr>
      </w:pPr>
      <w:r>
        <w:rPr>
          <w:sz w:val="24"/>
          <w:szCs w:val="24"/>
        </w:rPr>
        <w:t xml:space="preserve">Cf. Thomas Aquinas, </w:t>
      </w:r>
      <w:r>
        <w:rPr>
          <w:i/>
          <w:iCs/>
          <w:sz w:val="24"/>
          <w:szCs w:val="24"/>
        </w:rPr>
        <w:t xml:space="preserve">In Boethium de Trinitate </w:t>
      </w:r>
      <w:r>
        <w:rPr>
          <w:sz w:val="24"/>
          <w:szCs w:val="24"/>
        </w:rPr>
        <w:t>pars 1, q. 1, a. 3, s. c. 1:</w:t>
      </w:r>
      <w:r>
        <w:rPr>
          <w:i/>
          <w:iCs/>
          <w:sz w:val="24"/>
          <w:szCs w:val="24"/>
        </w:rPr>
        <w:t xml:space="preserve"> </w:t>
      </w:r>
      <w:r>
        <w:rPr>
          <w:sz w:val="24"/>
          <w:szCs w:val="24"/>
        </w:rPr>
        <w:t xml:space="preserve">secundum philosophum omnis nostra cognitio a sensu ortum habet; </w:t>
      </w:r>
    </w:p>
    <w:p>
      <w:pPr>
        <w:pStyle w:val="Endnote"/>
        <w:rPr>
          <w:sz w:val="24"/>
          <w:szCs w:val="24"/>
        </w:rPr>
      </w:pPr>
      <w:r>
        <w:rPr>
          <w:i/>
          <w:iCs/>
          <w:sz w:val="24"/>
          <w:szCs w:val="24"/>
        </w:rPr>
        <w:t>Summa Theologica</w:t>
      </w:r>
      <w:r>
        <w:rPr>
          <w:sz w:val="24"/>
          <w:szCs w:val="24"/>
        </w:rPr>
        <w:t xml:space="preserve"> l-2, q. 80, a. 3, 2. Praeterea.</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 xml:space="preserve">Cf. Valerius Maximus, </w:t>
      </w:r>
      <w:r>
        <w:rPr>
          <w:i/>
          <w:sz w:val="24"/>
          <w:szCs w:val="24"/>
        </w:rPr>
        <w:t>Facta et dicta memorabilia</w:t>
      </w:r>
      <w:r>
        <w:rPr>
          <w:sz w:val="24"/>
          <w:szCs w:val="24"/>
        </w:rPr>
        <w:t xml:space="preserve"> 4.1.ext.7, (LCL 492:356-59): Huius viri mentio subicit ut de septem sapientium moderatione referam. a piscatoribus in Milesia regione everriculum trahentibus quidam iactum emerat. extracta deinde magni ponderis aurea Delphica mensa, orta controversia est, illis piscium se capturam vendidisse adfirmantibus, hoc fortunam iactus emisse dicente. qua cognitione propter novitatem rei et magnitudinem pecuniae ad universum civitatis eius populum delata, placuit Apollinem Delphicum consuli cuinam adiudicari mensa deberet. deus respondit illi esse dandam qui sapientia ceteros praestaret....</w:t>
      </w:r>
    </w:p>
    <w:p>
      <w:pPr>
        <w:pStyle w:val="Endnote"/>
        <w:rPr>
          <w:sz w:val="24"/>
          <w:szCs w:val="24"/>
        </w:rPr>
      </w:pPr>
      <w:r>
        <w:rPr>
          <w:sz w:val="24"/>
          <w:szCs w:val="24"/>
        </w:rPr>
      </w:r>
    </w:p>
    <w:p>
      <w:pPr>
        <w:pStyle w:val="Endnote"/>
        <w:rPr>
          <w:sz w:val="24"/>
          <w:szCs w:val="24"/>
        </w:rPr>
      </w:pPr>
      <w:r>
        <w:rPr>
          <w:sz w:val="24"/>
          <w:szCs w:val="24"/>
        </w:rPr>
        <w:t>Mention of this individual suggests that I speak of the moderation of the Seven Wise Men. A certain person in the district of Miletus had bought their catch from fishermen who were using a dragnet. From it was extracted a golden tripod of great weight. A dispute arose, one side asserting that they had sold a catch of fish, the other that he had bought the luck of the drag. Because of the novelty of the affair and the amount of money involved the controversy was taken before the entire people of the community, and it was decided that Apollo at Delphi should be asked to whom the tripod ought to be adjudged. The god responded that it should be given to him who excelled all others in wisdom....</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S</w:t>
      </w:r>
      <w:bookmarkStart w:id="1" w:name="_Hlk534562514"/>
      <w:r>
        <w:rPr>
          <w:sz w:val="24"/>
          <w:szCs w:val="24"/>
        </w:rPr>
        <w:t xml:space="preserve">tatius, </w:t>
      </w:r>
      <w:r>
        <w:rPr>
          <w:i/>
          <w:iCs/>
          <w:sz w:val="24"/>
          <w:szCs w:val="24"/>
        </w:rPr>
        <w:t>Thebaid</w:t>
      </w:r>
      <w:r>
        <w:rPr>
          <w:sz w:val="24"/>
          <w:szCs w:val="24"/>
        </w:rPr>
        <w:t xml:space="preserve"> 2.504-525 (LCL 207:132-133):</w:t>
      </w:r>
      <w:bookmarkEnd w:id="1"/>
      <w:r>
        <w:rPr>
          <w:sz w:val="24"/>
          <w:szCs w:val="24"/>
        </w:rPr>
        <w:t xml:space="preserve"> contra importuna crepido, Oedipodioniae domus alitis; hic fera quondam pallentes erecta genas suffusaque tabo lumina, concretis infando sanguine plumis reliquias amplexa virum semesaque nudis pectoribus stetit ossa premens visuque trementi collustrat campos, si quis concurrere dictis hospes inexplicitis aut comminus ire viator audeat et dirae commercia iungere linguae; nec mora, quin acuens exsertos protinus ungues liventesque manus strictosque in vulnera dentes terribili applausu circum hospita surgeret ora; et latuere doli, donec de rupe cruenta (heu simili deprensa viro!) cessantibus alis tristis inexpletam scopulis affligeret alvum. monstrat silva nefas: horrent vicina iuvenci gramina, damnatis avidum pecus abstinet herbis. non Dryadum placet umbra choris non commoda sacris Faunorum, diraeque etiam fugere volucres prodigiale nemus. tacitis huc gressibus acti deveniunt peritura cohors, hostemque superbum annixi iaculis et humi posita arma tenentes exspectant, densaque nemus statione coronant. </w:t>
      </w:r>
    </w:p>
    <w:p>
      <w:pPr>
        <w:pStyle w:val="Endnote"/>
        <w:rPr>
          <w:sz w:val="24"/>
          <w:szCs w:val="24"/>
        </w:rPr>
      </w:pPr>
      <w:r>
        <w:rPr>
          <w:sz w:val="24"/>
          <w:szCs w:val="24"/>
        </w:rPr>
      </w:r>
    </w:p>
    <w:p>
      <w:pPr>
        <w:pStyle w:val="Endnote"/>
        <w:rPr>
          <w:sz w:val="24"/>
          <w:szCs w:val="24"/>
        </w:rPr>
      </w:pPr>
      <w:r>
        <w:rPr>
          <w:sz w:val="24"/>
          <w:szCs w:val="24"/>
        </w:rPr>
        <w:t>Opposite is a grim ledge, the home of Oedipus’ fowl. Here once the savage creature stood, lifting up her pallid cheeks and eyes suffused with putrefaction, her feathers clotted with hideous gore, covering human remains, pressing half-eaten bones with her naked breast, and with wavering stare surveyed the plain, watching for a stranger who might dare to meet her in riddling words, a traveller to approach and have commerce with her evil tongue. And speedily sharpening her protended nails, with livid hands and teeth bared to wound, with frightful flapping she would rise around the stranger’s face. Her wiles stayed hidden until a man like (alas!) to herself caught her; and from her bloody cliff, cowed with flagging wings, she dashed her insatiate belly upon the rocks. The forest shows the horror; cattle dread the nearby meadows, the greedy flock shuns the sentenced grass. The shade pleases not the choirs of Dryads nor lends itself to the rites of Fauns, even foul birds flee the monstrous grove. Hither with muted steps comes the doomed band. Leaning on their spears and with their shields upon the ground they await the haughty foe, circling the wood with close guard.</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sz w:val="24"/>
          <w:szCs w:val="24"/>
        </w:rPr>
        <w:t xml:space="preserve">Valerius Maximus, </w:t>
      </w:r>
      <w:r>
        <w:rPr>
          <w:i/>
          <w:sz w:val="24"/>
          <w:szCs w:val="24"/>
        </w:rPr>
        <w:t>Facta et dicta memorabilia</w:t>
      </w:r>
      <w:r>
        <w:rPr>
          <w:sz w:val="24"/>
          <w:szCs w:val="24"/>
        </w:rPr>
        <w:t xml:space="preserve"> 7.3.2 (LCL 493:128): Quo in genere acuminis in primis Iunius Brutus referendus est: nam cum a rege Tarquinio, avunculo suo, omnem nobilitatis indolem excerpi, interque ceteros etiam fratrem suum, quod vegetioris ingenii erat, interfectum animadverteret, obtunsi se cordis esse simulavit, eaque fallacia maximas virtutes suas texit. profectus etiam Delphos cum Tarquinii filiis, quos is ad Apollinem Pythium muneribus &lt;et&gt;25 sacrificiis honorandum miserat, aurum deo nomine doni clam cavato baculo inclusum tulit, quia timebat ne sibi caeleste numen aperta liberalitate venerari tutum non esset. peractis deinde mandatis patris, Apollinem iuvenes consuluerunt quisnam ex ipsis Romae regnaturus videretur. at is penes eum summam urbis nostrae potestatem futuram respondit qui ante omnes matri osculum dedisset. tum Brutus, perinde atque casu prolapsus, de industria se abiecit, terramque, communem omnium matrem existimans, osculatus est. quod tam vafre Telluri impressum osculum urbi libertatem, Bruto primum in fastis locum tribuit.</w:t>
      </w:r>
    </w:p>
    <w:p>
      <w:pPr>
        <w:pStyle w:val="Endnote"/>
        <w:rPr>
          <w:sz w:val="24"/>
          <w:szCs w:val="24"/>
        </w:rPr>
      </w:pPr>
      <w:r>
        <w:rPr>
          <w:sz w:val="24"/>
          <w:szCs w:val="24"/>
        </w:rPr>
      </w:r>
    </w:p>
    <w:p>
      <w:pPr>
        <w:pStyle w:val="Endnote"/>
        <w:rPr>
          <w:sz w:val="24"/>
          <w:szCs w:val="24"/>
        </w:rPr>
      </w:pPr>
      <w:r>
        <w:rPr>
          <w:sz w:val="24"/>
          <w:szCs w:val="24"/>
        </w:rPr>
        <w:t>In this sort of sharpness Junius Brutus deserves particular mention. He noticed that his uncle king Tarquin was picking out all men of promise among the nobility and that among others his own brother had been put to death because of his lively intelligence. He therefore pretended to be dull of intellect and veiled his great abilities by that deception. Leaving too for Delphi with Tarquin’s sons, whom the king had sent to honour Pythian Apollo with gifts and sacrifices, he took some gold for the god as a gift secretly hidden in a hollow stick, fearing that it would not be safe for him to venerate the heavenly deity with an open donation. 2 After attending to their father’s commissions, the young men consulted Apollo as to which among them seemed likely to be king in Rome. The god replied that supreme power in our city would lie with him who was the first to give his mother a kiss. Then Brutus purposely threw himself on the ground as though by an accidental stumble and kissed it, reckoning it to be the common mother of all kings. That kiss so craftily impressed on Earth gave freedom to the city and the first place in the Fasti to Brutus.</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Pelbartus: Pomerium de sanctis, Pars aestivalis Sermo XCVII.] De sancta Elisabeth Sermmailo II., scilicet de mundi contemptu</w:t>
      </w:r>
    </w:p>
    <w:p>
      <w:pPr>
        <w:pStyle w:val="Endnote"/>
        <w:rPr>
          <w:b/>
          <w:b/>
          <w:bCs/>
          <w:sz w:val="24"/>
          <w:szCs w:val="24"/>
        </w:rPr>
      </w:pPr>
      <w:hyperlink r:id="rId1">
        <w:r>
          <w:rPr>
            <w:rStyle w:val="InternetLink"/>
            <w:b/>
            <w:bCs/>
            <w:sz w:val="24"/>
            <w:szCs w:val="24"/>
          </w:rPr>
          <w:t>http://emc.elte.hu/pelbart/pa097.html</w:t>
        </w:r>
      </w:hyperlink>
    </w:p>
    <w:p>
      <w:pPr>
        <w:pStyle w:val="Normal"/>
        <w:rPr/>
      </w:pPr>
      <w:r>
        <w:rPr/>
        <w:t xml:space="preserve">quia ut Hieronymus dicit: </w:t>
      </w:r>
      <w:r>
        <w:rPr>
          <w:i/>
          <w:iCs/>
        </w:rPr>
        <w:t>Si mundus cultello veritatis aperitur, nil in eo nisi falsitas reperitur. Omnia enim, quae in mundo sunt bona, apparentia tantummodo sunt, et non exsistentia in praesenti, ideo sunt fallacia. Nam quicquid est boni in mundo, aut est praesens, aut praeteritum, aut futurum. Si praesens est, instabile, si futurum, incertum, si praeteritum, iam nihil est. Sola ergo perpetua bona in caelo vera bona sunt, quae sunt semper stabila et certissima ac felicitate perpetua.</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mc.elte.hu/pelbart/pa097.htm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25:00Z</dcterms:created>
  <dc:creator>Eugene Crook</dc:creator>
  <dc:description/>
  <cp:keywords/>
  <dc:language>en-US</dc:language>
  <cp:lastModifiedBy>Eugene Crook</cp:lastModifiedBy>
  <cp:lastPrinted>2019-01-07T16:58:00Z</cp:lastPrinted>
  <dcterms:modified xsi:type="dcterms:W3CDTF">2020-07-23T19:19:00Z</dcterms:modified>
  <cp:revision>7</cp:revision>
  <dc:subject/>
  <dc:title>63 To Perceive</dc:title>
</cp:coreProperties>
</file>