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62 Clericus</w:t>
      </w:r>
    </w:p>
    <w:p>
      <w:pPr>
        <w:pStyle w:val="Normal"/>
        <w:spacing w:lineRule="auto" w:line="480" w:before="240" w:after="0"/>
        <w:rPr/>
      </w:pPr>
      <w:r>
        <w:rPr/>
        <w:t xml:space="preserve">Clericus dicitur a cleros, Grece, quod est sors, Latine. Nam ipsi proprie sunt de sorte Domini et Dominus sors eorum, secundum illud Psal. [15:5]: </w:t>
      </w:r>
      <w:r>
        <w:rPr>
          <w:i/>
        </w:rPr>
        <w:t>Dominus pars hereditatis mee, et calicis mei. </w:t>
      </w:r>
      <w:r>
        <w:rPr/>
        <w:t xml:space="preserve">Hinc est quod Leuite in lege non acceperunt partem terre in distribucione tribubus facte, set vixerunt de oblacionibus quasi habentes bonum pro parte sua. Set, heu, quantum male clerici homine degenerant, diuinum quasi derelinquentes et terrenis curis inhabitantes. </w:t>
      </w:r>
    </w:p>
    <w:p>
      <w:pPr>
        <w:pStyle w:val="Normal"/>
        <w:spacing w:lineRule="auto" w:line="480" w:before="240" w:after="0"/>
        <w:rPr/>
      </w:pPr>
      <w:r>
        <w:rPr/>
        <w:t xml:space="preserve">Vnde, dicitur Hieronimus in </w:t>
      </w:r>
      <w:r>
        <w:rPr>
          <w:i/>
        </w:rPr>
        <w:t>Epistula</w:t>
      </w:r>
      <w:r>
        <w:rPr/>
        <w:t>, clericum negociatorem quasi pestem fuge. Nam quidam, pretextu elemosine, querunt diuicias, quibus habitis, pauca tribuunt. Que tunc magis venacio quomodo elemosina appellanda est. Verump- /f.19rb/ tamen quidam in primordio status sui a curis secularibus abstinent, postmodum alliciuntur, set in fine concluduntur. Ideo, alicubi prouerbium est quod, Viri ecclesiastici in principio habent angelicas condiciones, quia quasi sancti, nichil impurum permittunt loqui. In medio tempore habent condiciones humanas. In hac quod quamuis non faciant mala, permittunt, tamen, mala fieri et impudica enunciari. Set in fine habent condiciones diabolicas, quia non solum non dissilerant aut permittunt, set mala faciunt et fieri procurant.</w:t>
      </w:r>
    </w:p>
    <w:p>
      <w:pPr>
        <w:pStyle w:val="Normal"/>
        <w:spacing w:lineRule="auto" w:line="480" w:before="240" w:after="0"/>
        <w:rPr/>
      </w:pPr>
      <w:r>
        <w:rPr/>
        <w:t xml:space="preserve">Vnde, de eis dici potest illud prouerbiale, Acriores in principio, franguntur in fine. Immo miserabiliter concluduntur in fine. Vnde, Bernardus, </w:t>
      </w:r>
      <w:r>
        <w:rPr>
          <w:i/>
        </w:rPr>
        <w:t>De consideracione ad Eugenium,</w:t>
      </w:r>
      <w:r>
        <w:rPr/>
        <w:t xml:space="preserve"> libro 3, dicit, Quid sibi uult quod clerici aliud esse, aliud videri, volunt. </w:t>
      </w:r>
    </w:p>
    <w:p>
      <w:pPr>
        <w:pStyle w:val="Normal"/>
        <w:spacing w:lineRule="auto" w:line="480" w:before="240" w:after="0"/>
        <w:rPr/>
      </w:pPr>
      <w:r>
        <w:rPr/>
        <w:t xml:space="preserve">¶ Nempe habitu milites, questu clericos, actu neutrum exhibent. Nam neque pugnant ut milites, neque euangelizant ut clerici. Cuius, ergo, ordinis sunt? Nam cum vtrumque esse cupiunt, vtrumque deserunt, vtrumque confundunt. Vnusquibusque, dicit Apostolus [1 Cor. 15:23], </w:t>
      </w:r>
      <w:r>
        <w:rPr>
          <w:i/>
        </w:rPr>
        <w:t>in suo ordine</w:t>
      </w:r>
      <w:r>
        <w:rPr/>
        <w:t xml:space="preserve"> conseruet. Set illi in quo? Aut qui sine ordine peccauerunt, sine ordine peribunt? Aut in summe sapiens in suo regno nichil reliquit inordinatum, desinabit eos vbi nullus est ordo set sempiternus horror inhabitans. O, miserabilem sponsam talibus tradita paranymphis! Vnde, dicit Ysidorus, clericus aut erit melior et honestior aliis, aut erit laicis in fabu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36:00Z</dcterms:created>
  <dc:creator>Eugene Crook</dc:creator>
  <dc:description/>
  <cp:keywords/>
  <dc:language>en-US</dc:language>
  <cp:lastModifiedBy>Eugene Crook</cp:lastModifiedBy>
  <cp:lastPrinted>2020-07-22T17:44:00Z</cp:lastPrinted>
  <dcterms:modified xsi:type="dcterms:W3CDTF">2020-07-22T22:44:00Z</dcterms:modified>
  <cp:revision>3</cp:revision>
  <dc:subject/>
  <dc:title>62 Clericus</dc:title>
</cp:coreProperties>
</file>