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58 Lame (</w:t>
      </w:r>
      <w:r>
        <w:rPr>
          <w:i/>
        </w:rPr>
        <w:t>Claudus</w:t>
      </w:r>
      <w:r>
        <w:rPr/>
        <w:t>)</w:t>
      </w:r>
    </w:p>
    <w:p>
      <w:pPr>
        <w:pStyle w:val="Normal"/>
        <w:spacing w:lineRule="auto" w:line="480" w:before="240" w:after="0"/>
        <w:rPr/>
      </w:pPr>
      <w:r>
        <w:rPr/>
        <w:t>Some limp on one side, others on both. Thus, some are deficient in the progress of this life in one part, because they labor in one vice, but in others none. Others from both parts, because in carnal vices and in spiritual, concerning which, 3 Kings 18[:21]: “How long do you halt between two sides?”</w:t>
      </w:r>
    </w:p>
    <w:p>
      <w:pPr>
        <w:pStyle w:val="Normal"/>
        <w:spacing w:lineRule="auto" w:line="480" w:before="240" w:after="0"/>
        <w:rPr/>
      </w:pPr>
      <w:r>
        <w:rPr/>
        <w:t>Like the women of France, whom the men of no other nation freely take in marriage, thus such persons no one wants to have in love outside of this life, Lev. 21[:18], the blind and the lame ought not to enter the temple. But the lame of one part, however, is not entirely to be blamed. Whence Valerius, book 3,</w:t>
      </w:r>
      <w:r>
        <w:rPr>
          <w:rStyle w:val="EndnoteCharacters"/>
          <w:rStyle w:val="EndnoteAnchor"/>
        </w:rPr>
        <w:endnoteReference w:id="2"/>
      </w:r>
      <w:r>
        <w:rPr/>
        <w:t xml:space="preserve"> speaks concerning a certain lame man who when it was put to him, Why does a lame man want to go down to war? He responded, I came to fight, not to flee. Thus, it is read concerning Jacob, Gen. 32[:23-25], that he was lame in one part, and yet he prevailed against the angel. </w:t>
      </w:r>
    </w:p>
    <w:p>
      <w:pPr>
        <w:pStyle w:val="Normal"/>
        <w:spacing w:lineRule="auto" w:line="480" w:before="240" w:after="0"/>
        <w:rPr/>
      </w:pPr>
      <w:r>
        <w:rPr/>
        <w:t xml:space="preserve">¶ In figure that he ought to prevail against a man. There are three kinds of lameness. For some are lame by nature; some from violence; some from a divine arrangement. The first are those erring in faith, [Psal. 17:46]: “The children that are strangers have lied to me ... have halted from their paths.” And it is figured through that lameness one who “was lame from his mother' s womb,” Act. 3[:2]. </w:t>
      </w:r>
    </w:p>
    <w:p>
      <w:pPr>
        <w:pStyle w:val="Normal"/>
        <w:spacing w:lineRule="auto" w:line="480" w:before="240" w:after="0"/>
        <w:rPr/>
      </w:pPr>
      <w:r>
        <w:rPr/>
        <w:t>The second lame are through violence, as it happened to Miphiboseth, 2 Reg. 4[:4], who falling from the hands of his nurse was made lame, through whom is designated the vacillating in behavior and particularly those grown to the earth. The figure for this, Deut. 15[:21], the lame “shall not be sacrificed to the Lord.”</w:t>
      </w:r>
    </w:p>
    <w:p>
      <w:pPr>
        <w:pStyle w:val="Normal"/>
        <w:spacing w:lineRule="auto" w:line="480" w:before="240" w:after="0"/>
        <w:rPr/>
      </w:pPr>
      <w:r>
        <w:rPr/>
        <w:t>¶ The third lame are through a divine arrangement, just as is evident in Gen. 32[:23-25], in Jacob who from the struggle with the angel was made lame. Jacob is the penitent; the angel, grace; the struggle is the vigorous appetite for grace; the sinew of the thigh, the wantonness of the flesh, which at the touch of grace withers.</w:t>
      </w:r>
    </w:p>
    <w:p>
      <w:pPr>
        <w:pStyle w:val="Normal"/>
        <w:spacing w:lineRule="auto" w:line="480" w:before="240" w:after="0"/>
        <w:rPr/>
      </w:pPr>
      <w:r>
        <w:rPr/>
        <w:t>But the Lord sustains such lame ones, Job 29[:15]: “I was an eye to the blind, and a foot to the lame.” Secondly, he saves, Soph. 3[:19]: “I will save her that halts” out of Israel. Thirdly, he glorifies, Isai. 35[:6]: “Then shall the lame man leap as a hart.” And Matt. 18[:9]: “It is better for you to go into life maimed or lame.”</w:t>
        <w:tab/>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V</w:t>
      </w:r>
      <w:bookmarkStart w:id="0" w:name="_Hlk534548840"/>
      <w:r>
        <w:rPr>
          <w:sz w:val="24"/>
          <w:szCs w:val="24"/>
        </w:rPr>
        <w:t xml:space="preserve">alerius Maximus, </w:t>
      </w:r>
      <w:r>
        <w:rPr>
          <w:i/>
          <w:sz w:val="24"/>
          <w:szCs w:val="24"/>
        </w:rPr>
        <w:t xml:space="preserve">Facta et dicta memorabilia </w:t>
      </w:r>
      <w:r>
        <w:rPr>
          <w:sz w:val="24"/>
          <w:szCs w:val="24"/>
        </w:rPr>
        <w:t>3.7.8, (LCL 492:316):</w:t>
      </w:r>
      <w:bookmarkEnd w:id="0"/>
      <w:r>
        <w:rPr>
          <w:sz w:val="24"/>
          <w:szCs w:val="24"/>
        </w:rPr>
        <w:t xml:space="preserve"> Nobiliter etiam uterque Spartanus, et qui increpitus a quodam, quod in aciem claudus descenderet, pugnare sibi, non fugere propositum esse respondit. </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40:00Z</dcterms:created>
  <dc:creator>Eugene Crook</dc:creator>
  <dc:description/>
  <cp:keywords/>
  <dc:language>en-US</dc:language>
  <cp:lastModifiedBy>Eugene Crook</cp:lastModifiedBy>
  <cp:lastPrinted>2019-01-06T14:51:00Z</cp:lastPrinted>
  <dcterms:modified xsi:type="dcterms:W3CDTF">2020-07-21T22:41:00Z</dcterms:modified>
  <cp:revision>3</cp:revision>
  <dc:subject/>
  <dc:title>58 Lame</dc:title>
</cp:coreProperties>
</file>