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7 To proclaim, or a shout, one cries out (</w:t>
      </w:r>
      <w:r>
        <w:rPr>
          <w:i/>
        </w:rPr>
        <w:t>Clamare, uel Clamor, Clamat</w:t>
      </w:r>
      <w:r>
        <w:rPr/>
        <w:t xml:space="preserve">)  </w:t>
      </w:r>
    </w:p>
    <w:p>
      <w:pPr>
        <w:pStyle w:val="Normal"/>
        <w:spacing w:lineRule="auto" w:line="480" w:before="240" w:after="0"/>
        <w:rPr/>
      </w:pPr>
      <w:r>
        <w:rPr/>
        <w:t>God proclaims, the evil deed cries out, and man cries out.</w:t>
      </w:r>
    </w:p>
    <w:p>
      <w:pPr>
        <w:pStyle w:val="Normal"/>
        <w:spacing w:lineRule="auto" w:line="480" w:before="240" w:after="0"/>
        <w:rPr/>
      </w:pPr>
      <w:r>
        <w:rPr/>
        <w:t>First, Jesus, standing in the temple, John 7[:37]: “If any man thirst, let him come ... and drink.” Second, before Lazarus, John 11[:43]: “Lazarus, come forth.” Third, hanging on the cross, John 19[:28]: “I thirst.”</w:t>
      </w:r>
    </w:p>
    <w:p>
      <w:pPr>
        <w:pStyle w:val="Normal"/>
        <w:spacing w:lineRule="auto" w:line="480" w:before="240" w:after="0"/>
        <w:rPr/>
      </w:pPr>
      <w:r>
        <w:rPr/>
        <w:t>The first cry was for instructing wisdom against our ignorance. The second was for alleviating our neighbor against our misery. The third was for easing clemency against our fault.</w:t>
      </w:r>
    </w:p>
    <w:p>
      <w:pPr>
        <w:pStyle w:val="Normal"/>
        <w:spacing w:lineRule="auto" w:line="480" w:before="240" w:after="0"/>
        <w:rPr/>
      </w:pPr>
      <w:r>
        <w:rPr/>
        <w:t>The evil deed cries out in four cases. For homicide, Gen. 4[:10]: “The voice of your brother's blood cries to me from the earth.” Second, for sodomy, Gen. 18[:20-21]: “The cry of Sodom ... is come to me.” Third, for the oppression of the just poor, Exod. 2[:23]: “Their cry went up unto God.” Fourth, for the defrauding of the workers, James, the last chapter [5:4]: “Behold the hire of the laborers ... the cry of them has entered into the ears of the Lord of Sabaoth.”</w:t>
      </w:r>
    </w:p>
    <w:p>
      <w:pPr>
        <w:pStyle w:val="Normal"/>
        <w:spacing w:lineRule="auto" w:line="480" w:before="240" w:after="0"/>
        <w:rPr/>
      </w:pPr>
      <w:r>
        <w:rPr/>
        <w:t>¶ Third, man cries out. He commonly proclaims against three kinds of men: spies, investigators, and heralds. Thus, the preachers proclaim against vices, just as one nearby shouts out against fire and against plunderers. Thus, the preacher against the fire of hell and against sins which are plunderers of virtues, Isai. 58[:1]: “Cry, cease not.” Behold what ought to be preached frequently, Isai. 40:9: “Lift up your voice with strength.” Behold what strongly [is to be proclaimed] because by word and example, [Isai. 51:1]: “Lift up your voice like a trumpet and show my people their wicked doings.” Behold what is to be proclaimed usefully, Isai. 33[:7]: “Behold they that see shall cry without.” And Isai. 40[:6]: “Cry ... What shall I cry? All flesh is grass.” Second, the preacher ought to proclaim that we ought to lean toward the good both of life and the fatherland, just as it is proclaimed at the door for the living good, Isai. 40[:3]: “The voice of one crying in the desert.” Jer. 2[:2]: “Go, and cry in the ears of Jerusalem.”</w:t>
      </w:r>
    </w:p>
    <w:p>
      <w:pPr>
        <w:pStyle w:val="Normal"/>
        <w:spacing w:lineRule="auto" w:line="480" w:before="240" w:after="0"/>
        <w:rPr/>
      </w:pPr>
      <w:r>
        <w:rPr/>
        <w:t>¶ However, the penitent cries to the Lord for many causes. First, for admonishing the evil of the fault, sometimes in confession, sometimes in prayer, just as the sick person needs the physician, Lev. 13[:44-45]: “Whosoever shall be defiled with the leprosy ... he shall cry out that he is defiled.” Second, for suffering the evil of pain, Psal. [119:1]: “In my trouble I cried to the Lord.” And so, the dog cries out while he is beaten but for nothing. In hell it is shouted like the wolf captured in the shackles, Isai. 65[:14]: “Behold my servants shall rejoice ... you shall cry for sorrow of heart.” Also, a man proclaims for the good of grace bestowed and for giving thanks, Matt. 21[:9]: “The multitudes that went before ... cried.” Psal. [56:3]: “I will cry to God ... who has done good to me.”</w:t>
      </w:r>
    </w:p>
    <w:p>
      <w:pPr>
        <w:pStyle w:val="Normal"/>
        <w:spacing w:lineRule="auto" w:line="480" w:before="240" w:after="0"/>
        <w:rPr/>
      </w:pPr>
      <w:r>
        <w:rPr/>
        <w:t>¶ Again, for conferring the good of glory, Isai. 38[:14]: “I will cry like a young swallow.” Matt. 25[:6]: “At midnight there was a cry made.”</w:t>
      </w:r>
    </w:p>
    <w:p>
      <w:pPr>
        <w:pStyle w:val="Normal"/>
        <w:spacing w:lineRule="auto" w:line="480" w:before="240" w:after="0"/>
        <w:rPr/>
      </w:pPr>
      <w:r>
        <w:rPr/>
        <w:t>¶ God hopes from us for the cry of confession but in a timely manner, because if the sheep cries before it is in the mouth of the wolf it can be liberated by the shepherd, but if it cries after being captured it cries in vain. Just so it is with the penitent, Mich. 3[:4]: “Then shall they cry to the Lord, and he will not hear them.” This was evident in the rich man, Luke 1[:22-24], who called to Abraham when he was in hell, but he was not heard, Job 27[:9]: “Will God hear his cry, when distress shall come upon him?”</w:t>
      </w:r>
    </w:p>
    <w:p>
      <w:pPr>
        <w:pStyle w:val="Normal"/>
        <w:spacing w:lineRule="auto" w:line="480" w:before="240" w:after="0"/>
        <w:rPr/>
      </w:pPr>
      <w:r>
        <w:rPr/>
        <w:t>¶ The figure for this, Deut. 22[:23-30], if a damsel is raped in the city, and she does not cry out, she ought to be stoned, along with her rapist. Thus, the sinner, if he does not cry out now to God and not to the saints for getting help. Wherefore also Judah Maccabeus encouraged his men to cry out in battle against Gorgias, [1] Mach. 4[:10-11]: “And now let us cry to heaven: and the Lord will have mercy on us and will destroy [this army] ... and all nations shall know.” And Exod. 14, when the Egyptians pursued the sons of Israel, the Lord said nothing to Moses. It is read that he spoke because perhaps they proclaim more efficaciously from the heart than the mouth.</w:t>
      </w:r>
    </w:p>
    <w:p>
      <w:pPr>
        <w:pStyle w:val="Normal"/>
        <w:spacing w:lineRule="auto" w:line="480" w:before="240" w:after="0"/>
        <w:rPr/>
      </w:pPr>
      <w:r>
        <w:rPr/>
        <w:t>¶ By law the leper must call out his uncleanness, Lev. 13[:45], thus the tainted sinner. It is read that God hears the cry of the young raven,</w:t>
      </w:r>
      <w:r>
        <w:rPr>
          <w:rStyle w:val="EndnoteCharacters"/>
          <w:rStyle w:val="EndnoteAnchor"/>
        </w:rPr>
        <w:endnoteReference w:id="2"/>
      </w:r>
      <w:r>
        <w:rPr/>
        <w:t xml:space="preserve"> Job 38[:41]: “Who provides food for the raven, when her young ones cry to God.” Thus, the sinner cries and God feeds him. Wherefore, Augustine, on that of the Psal. [146:9]:</w:t>
      </w:r>
      <w:r>
        <w:rPr>
          <w:rStyle w:val="EndnoteCharacters"/>
          <w:rStyle w:val="EndnoteAnchor"/>
        </w:rPr>
        <w:endnoteReference w:id="3"/>
      </w:r>
      <w:r>
        <w:rPr/>
        <w:t xml:space="preserve"> “And to the young ravens that call upon him.” The young ravens while they are featherless in the nest feed on the dew from heaven. Thus, those who are in the nest of the church and naked without the love of the world calling to God to be heard, Psal. [9:13]: “He has not forgotten the cry of the poor.” The poor sitting in the gateways are accustomed to cry to the rich men crossing through and receive their benefice. Thus, the penitent, Psal. [119:1]: “In my trouble I cried to the Lord, and he heard me.”</w:t>
      </w:r>
    </w:p>
    <w:p>
      <w:pPr>
        <w:pStyle w:val="Normal"/>
        <w:spacing w:lineRule="auto" w:line="480" w:before="240" w:after="0"/>
        <w:rPr/>
      </w:pPr>
      <w:r>
        <w:rPr/>
        <w:t>¶ The noise of the troubled is more accustomed to move to compassion than the clamor of another. Thus Jonas, who was swallowed by a whale, cried out and was cast forth to a dry place, so the sinner overwhelmed if he had the grace of crying out. Thus, Ezechias the king cried out, Isai. 38[:14]: “I will cry like a young swallow.”</w:t>
      </w:r>
      <w:r>
        <w:rPr>
          <w:rStyle w:val="EndnoteCharacters"/>
          <w:rStyle w:val="EndnoteAnchor"/>
        </w:rPr>
        <w:endnoteReference w:id="4"/>
      </w:r>
      <w:r>
        <w:rPr/>
        <w:t xml:space="preserve"> It is black in color with some white parts, and it is swift of flight to God so that it becomes the prey to no bird, thus the penitent is black in penance, but if he perseveres he will become white and quickly fly to heaven, nor will he be captured by another rapacious bird.</w:t>
      </w:r>
    </w:p>
    <w:p>
      <w:pPr>
        <w:pStyle w:val="Normal"/>
        <w:spacing w:lineRule="auto" w:line="480" w:before="240" w:after="0"/>
        <w:rPr/>
      </w:pPr>
      <w:r>
        <w:rPr/>
        <w:t xml:space="preserve">¶ Clamor is accustomed to happen from diverse causes. First for the recuperation of a thing lost, thus one journeying if he has lost his companion, he cries out and thus he discovers him, so therefore one cries out who has lost Christ, Isai. 58[:9]: “You shall cry, and he shall say, Here I am.” Second, for liberation from danger, Bar. 4[:21]: “Cry to the Lord, and he will deliver you out of the hand of the princes your enemies.” And Isai. 19[:20]: “They shall cry to the Lord because of the oppressor, and he shall send them a Savior.” Psal. [106:6]: “They cried to the Lord in their tribulation, and he delivered them out of their distresses.” But, note that some things impede the shout so that one is not heard in four circumstances. First, the sickness or weakness of the one shouting, Psal. [26:2]: “They have been weakened and have fallen.” </w:t>
      </w:r>
    </w:p>
    <w:p>
      <w:pPr>
        <w:pStyle w:val="Normal"/>
        <w:spacing w:lineRule="auto" w:line="480" w:before="240" w:after="0"/>
        <w:rPr/>
      </w:pPr>
      <w:r>
        <w:rPr/>
        <w:t xml:space="preserve">Second, the hoarseness of the throat, example of the leper who stands for cupidity, Psal. [68:4]: “I have labored with crying; my jaws are become hoarse.” </w:t>
      </w:r>
    </w:p>
    <w:p>
      <w:pPr>
        <w:pStyle w:val="Normal"/>
        <w:spacing w:lineRule="auto" w:line="480" w:before="240" w:after="0"/>
        <w:rPr/>
      </w:pPr>
      <w:r>
        <w:rPr/>
        <w:t>¶ Therefore, the shout of such one is not heard, Mich. 3[:3-4]: “Who have eaten the flesh of my people,” and it follows, “they shall cry to the Lord, and he will not hear them.”</w:t>
      </w:r>
    </w:p>
    <w:p>
      <w:pPr>
        <w:pStyle w:val="Normal"/>
        <w:spacing w:lineRule="auto" w:line="480" w:before="240" w:after="0"/>
        <w:rPr/>
      </w:pPr>
      <w:r>
        <w:rPr/>
        <w:t>¶ Third, the multitude of those placed in between, thus temporal matters interposed impede the hearing of God, Jer. 11[:10-11]: “They have gone after strange gods,” that is, temporal matters, and it follows, “they shall cry to me, and I will not hearken to them.”</w:t>
      </w:r>
    </w:p>
    <w:p>
      <w:pPr>
        <w:pStyle w:val="Normal"/>
        <w:spacing w:lineRule="auto" w:line="480" w:before="240" w:after="0"/>
        <w:rPr/>
      </w:pPr>
      <w:r>
        <w:rPr/>
        <w:t xml:space="preserve">Fourth, immense ingratitude, for a powerful man does not listen willingly to one ungrateful to him, although he cries out, but God cries to us daily in the poor and in the preacher, Apo. 3[:20]: “I stand at the gate, and knock,” etc. If therefore the rich man does not listen to God in the poor, it is just that he not be heard in his necessity, Prov. 21[:13]: “He that stops his ear against the cry of the poor, shall also cry himself and shall not be heard.” </w:t>
      </w:r>
    </w:p>
    <w:p>
      <w:pPr>
        <w:pStyle w:val="Normal"/>
        <w:spacing w:lineRule="auto" w:line="480" w:before="240" w:after="0"/>
        <w:rPr/>
      </w:pPr>
      <w:r>
        <w:rPr/>
        <w:t>Second, if we do not listen to God in the preacher, it is just that we shall not be heard, Zach. 7[:13]: “They heard not, so shall they cry, and I will not hear.”</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sz w:val="24"/>
          <w:szCs w:val="24"/>
          <w:shd w:fill="FFFFFF" w:val="clear"/>
        </w:rPr>
      </w:pPr>
      <w:r>
        <w:rPr>
          <w:rStyle w:val="EndnoteCharacters"/>
        </w:rPr>
        <w:endnoteRef/>
      </w:r>
      <w:r>
        <w:rPr>
          <w:color w:val="000000"/>
          <w:sz w:val="24"/>
          <w:szCs w:val="24"/>
          <w:shd w:fill="FFFFFF" w:val="clear"/>
        </w:rPr>
        <w:t xml:space="preserve"> </w:t>
      </w:r>
      <w:r>
        <w:rPr>
          <w:color w:val="000000"/>
          <w:sz w:val="24"/>
          <w:szCs w:val="24"/>
          <w:shd w:fill="FFFFFF" w:val="clear"/>
        </w:rPr>
        <w:t xml:space="preserve">Isidore, </w:t>
      </w:r>
      <w:r>
        <w:rPr>
          <w:i/>
          <w:iCs/>
          <w:color w:val="000000"/>
          <w:sz w:val="24"/>
          <w:szCs w:val="24"/>
          <w:shd w:fill="FFFFFF" w:val="clear"/>
        </w:rPr>
        <w:t>Etymologiae</w:t>
      </w:r>
      <w:r>
        <w:rPr>
          <w:color w:val="000000"/>
          <w:sz w:val="24"/>
          <w:szCs w:val="24"/>
          <w:shd w:fill="FFFFFF" w:val="clear"/>
        </w:rPr>
        <w:t xml:space="preserve"> 12.7.43 (PL 82:465): Fertur haec avis, quod editis pullis escam plene non praebeat, priusquam in eis per pennarum nigredinem similitudinem proprii coloris agnoscat. Postquam vero eos tetros plumis aspexerit, in toto agnitos abundantius pasci.</w:t>
      </w:r>
    </w:p>
    <w:p>
      <w:pPr>
        <w:pStyle w:val="Endnote"/>
        <w:rPr>
          <w:color w:val="000000"/>
          <w:sz w:val="24"/>
          <w:szCs w:val="24"/>
          <w:shd w:fill="FFFFFF" w:val="clear"/>
        </w:rPr>
      </w:pPr>
      <w:r>
        <w:rPr>
          <w:color w:val="000000"/>
          <w:sz w:val="24"/>
          <w:szCs w:val="24"/>
          <w:shd w:fill="FFFFFF" w:val="clear"/>
        </w:rPr>
      </w:r>
    </w:p>
    <w:p>
      <w:pPr>
        <w:pStyle w:val="Endnote"/>
        <w:rPr>
          <w:sz w:val="24"/>
          <w:szCs w:val="24"/>
        </w:rPr>
      </w:pPr>
      <w:r>
        <w:rPr>
          <w:color w:val="000000"/>
          <w:sz w:val="24"/>
          <w:szCs w:val="24"/>
          <w:shd w:fill="FFFFFF" w:val="clear"/>
        </w:rPr>
        <w:t xml:space="preserve">Cf. Bartholomeus Anglicus, </w:t>
      </w:r>
      <w:r>
        <w:rPr>
          <w:i/>
          <w:iCs/>
          <w:color w:val="000000"/>
          <w:sz w:val="24"/>
          <w:szCs w:val="24"/>
        </w:rPr>
        <w:t>De proprietatibus rerum</w:t>
      </w:r>
      <w:r>
        <w:rPr>
          <w:color w:val="000000"/>
          <w:sz w:val="24"/>
          <w:szCs w:val="24"/>
          <w:shd w:fill="FFFFFF" w:val="clear"/>
        </w:rPr>
        <w:t>, 12.10: The raven beholdeth the mouths of her birds when they yawn. But she giveth them no meat ere she know and see the likeness of her own blackness, and of her own colour and feathers. And when they begin to wax black, then afterward she feedeth them with all her might and strength. It is said that ravens' birds are fed with dew of heaven all the time that they have no black feathers by benefit of age.</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0" w:name="_Hlk534546396"/>
      <w:r>
        <w:rPr>
          <w:sz w:val="24"/>
          <w:szCs w:val="24"/>
        </w:rPr>
        <w:t xml:space="preserve">ugustine, </w:t>
      </w:r>
      <w:r>
        <w:rPr>
          <w:i/>
          <w:iCs/>
          <w:sz w:val="24"/>
          <w:szCs w:val="24"/>
        </w:rPr>
        <w:t>Breviarium in Psalmos</w:t>
      </w:r>
      <w:r>
        <w:rPr>
          <w:sz w:val="24"/>
          <w:szCs w:val="24"/>
        </w:rPr>
        <w:t xml:space="preserve"> Psal. 146:9 (PL 26.1256):</w:t>
      </w:r>
      <w:bookmarkEnd w:id="0"/>
      <w:r>
        <w:rPr>
          <w:sz w:val="24"/>
          <w:szCs w:val="24"/>
        </w:rPr>
        <w:t xml:space="preserve"> Nos vero qui de corvis nati sumus, non cadavera</w:t>
      </w:r>
      <w:r>
        <w:rPr>
          <w:b/>
          <w:bCs/>
          <w:sz w:val="24"/>
          <w:szCs w:val="24"/>
        </w:rPr>
        <w:t xml:space="preserve"> </w:t>
      </w:r>
      <w:r>
        <w:rPr>
          <w:sz w:val="24"/>
          <w:szCs w:val="24"/>
        </w:rPr>
        <w:t>exspectamus, sed rorem. Pulli enim corvorum dicuntur de rore vivere. Sic enim philosophi dicunt, quod de rore vivant pulli corvorum.</w:t>
      </w:r>
    </w:p>
    <w:p>
      <w:pPr>
        <w:pStyle w:val="Endnote"/>
        <w:rPr>
          <w:sz w:val="24"/>
          <w:szCs w:val="24"/>
        </w:rPr>
      </w:pPr>
      <w:r>
        <w:rPr>
          <w:sz w:val="24"/>
          <w:szCs w:val="24"/>
        </w:rPr>
      </w:r>
    </w:p>
  </w:endnote>
  <w:endnote w:id="4">
    <w:p>
      <w:pPr>
        <w:pStyle w:val="Endnote"/>
        <w:rPr>
          <w:color w:val="000000"/>
          <w:sz w:val="24"/>
          <w:szCs w:val="24"/>
          <w:shd w:fill="FFFFFF" w:val="clear"/>
        </w:rPr>
      </w:pPr>
      <w:r>
        <w:rPr>
          <w:rStyle w:val="EndnoteCharacters"/>
        </w:rPr>
        <w:endnoteRef/>
      </w:r>
      <w:r>
        <w:rPr>
          <w:sz w:val="24"/>
          <w:szCs w:val="24"/>
        </w:rPr>
        <w:t xml:space="preserve"> </w:t>
      </w:r>
      <w:r>
        <w:rPr>
          <w:color w:val="000000"/>
          <w:sz w:val="24"/>
          <w:szCs w:val="24"/>
          <w:shd w:fill="FFFFFF" w:val="clear"/>
        </w:rPr>
        <w:t xml:space="preserve">Isidore, </w:t>
      </w:r>
      <w:r>
        <w:rPr>
          <w:i/>
          <w:iCs/>
          <w:color w:val="000000"/>
          <w:sz w:val="24"/>
          <w:szCs w:val="24"/>
        </w:rPr>
        <w:t>Etymologies</w:t>
      </w:r>
      <w:r>
        <w:rPr>
          <w:color w:val="000000"/>
          <w:sz w:val="24"/>
          <w:szCs w:val="24"/>
          <w:shd w:fill="FFFFFF" w:val="clear"/>
        </w:rPr>
        <w:t xml:space="preserve"> 12.7.70 (PL 82): </w:t>
      </w:r>
      <w:r>
        <w:rPr>
          <w:rStyle w:val="Emphasis"/>
          <w:color w:val="000000"/>
          <w:sz w:val="24"/>
          <w:szCs w:val="24"/>
        </w:rPr>
        <w:t>H</w:t>
      </w:r>
      <w:bookmarkStart w:id="1" w:name="Hit3"/>
      <w:bookmarkEnd w:id="1"/>
      <w:r>
        <w:rPr>
          <w:rStyle w:val="Emphasis"/>
          <w:color w:val="000000"/>
          <w:sz w:val="24"/>
          <w:szCs w:val="24"/>
        </w:rPr>
        <w:t>irundo</w:t>
      </w:r>
      <w:r>
        <w:rPr>
          <w:color w:val="000000"/>
          <w:sz w:val="24"/>
          <w:szCs w:val="24"/>
          <w:shd w:fill="FFFFFF" w:val="clear"/>
        </w:rPr>
        <w:t xml:space="preserve"> dicta, quod cibos non sumat residens, sed in aere capiat escas, et edat, garrula avis, et per tortuosos orbes et flexuosos circuitus pervolans, et in nidis construendis educandisque fetibus solertissima, habens etiam quiddam praescium, quod lapsura deserat nec appetat culmina, a diris quoque avibus non impetitur, nec unquam praeda est, maria transvolat, ibique hieme commoratur.</w:t>
      </w:r>
    </w:p>
    <w:p>
      <w:pPr>
        <w:pStyle w:val="Endnote"/>
        <w:rPr>
          <w:color w:val="000000"/>
          <w:sz w:val="24"/>
          <w:szCs w:val="24"/>
          <w:shd w:fill="FFFFFF" w:val="clear"/>
        </w:rPr>
      </w:pPr>
      <w:r>
        <w:rPr>
          <w:color w:val="000000"/>
          <w:sz w:val="24"/>
          <w:szCs w:val="24"/>
          <w:shd w:fill="FFFFFF" w:val="clear"/>
        </w:rPr>
      </w:r>
    </w:p>
    <w:p>
      <w:pPr>
        <w:pStyle w:val="Endnote"/>
        <w:rPr/>
      </w:pPr>
      <w:r>
        <w:rPr>
          <w:color w:val="000000"/>
          <w:sz w:val="24"/>
          <w:szCs w:val="24"/>
          <w:shd w:fill="FFFFFF" w:val="clear"/>
        </w:rPr>
        <w:t>The swallow catches and eats its food in the air. It flies in winding circles, is noisy, and is faithful in building nests and raising its young. It is not the prey of any other animal. In winter it crosses the sea. It has foresight because it goes out to fall and does not seek the heigh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33:00Z</dcterms:created>
  <dc:creator>Eugene Crook</dc:creator>
  <dc:description/>
  <cp:keywords/>
  <dc:language>en-US</dc:language>
  <cp:lastModifiedBy>Eugene Crook</cp:lastModifiedBy>
  <cp:lastPrinted>2019-01-06T14:28:00Z</cp:lastPrinted>
  <dcterms:modified xsi:type="dcterms:W3CDTF">2020-07-20T22:49:00Z</dcterms:modified>
  <cp:revision>4</cp:revision>
  <dc:subject/>
  <dc:title>[57] To proclaim, or a shout, one cries out (Clamare, uel clamor, clamat)</dc:title>
</cp:coreProperties>
</file>