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56 City (</w:t>
      </w:r>
      <w:r>
        <w:rPr>
          <w:i/>
        </w:rPr>
        <w:t>Ciuitas</w:t>
      </w:r>
      <w:r>
        <w:rPr/>
        <w:t>)</w:t>
      </w:r>
    </w:p>
    <w:p>
      <w:pPr>
        <w:pStyle w:val="Normal"/>
        <w:spacing w:lineRule="auto" w:line="480" w:before="240" w:after="0"/>
        <w:rPr/>
      </w:pPr>
      <w:r>
        <w:rPr/>
        <w:t xml:space="preserve">According to Augustine, first book, chapter 16, </w:t>
      </w:r>
      <w:r>
        <w:rPr>
          <w:i/>
        </w:rPr>
        <w:t>De civitate</w:t>
      </w:r>
      <w:r>
        <w:rPr/>
        <w:t>,</w:t>
      </w:r>
      <w:r>
        <w:rPr>
          <w:rStyle w:val="EndnoteCharacters"/>
          <w:rStyle w:val="EndnoteAnchor"/>
        </w:rPr>
        <w:endnoteReference w:id="2"/>
      </w:r>
      <w:r>
        <w:rPr/>
        <w:t xml:space="preserve"> a city is nothing other than a multitude of like-minded men. Wherefore, he says in book 15, chapter 1,</w:t>
      </w:r>
      <w:r>
        <w:rPr>
          <w:rStyle w:val="EndnoteCharacters"/>
          <w:rStyle w:val="EndnoteAnchor"/>
        </w:rPr>
        <w:endnoteReference w:id="3"/>
      </w:r>
      <w:r>
        <w:rPr/>
        <w:t xml:space="preserve"> that from the beginning of the world two cities have proceeded: one of God, the other of the devil. One terrestrial, the other celestial. Wherefore also one of the sons of Adam built a terrestrial and diabolical city, namely, Cain, another celestial city was built by, namely, Abel. And according to Augustine, book 14, at the end,</w:t>
      </w:r>
      <w:r>
        <w:rPr>
          <w:rStyle w:val="EndnoteCharacters"/>
          <w:rStyle w:val="EndnoteAnchor"/>
        </w:rPr>
        <w:endnoteReference w:id="4"/>
      </w:r>
      <w:r>
        <w:rPr/>
        <w:t xml:space="preserve"> two loves make these two cities. The love of oneself and contempt of God make the earthly city. The love of God and contempt for oneself make the heavenly city. Cain truly constructed his “city” on earth just as is evident in Gen. 4[:17]. Abel, however, did not construct a city because the evil here make dwellings for themselves, but the good say with the Apostle that of Heb. 13[:14]: “For we have not here a lasting city, but we seek one that is to come.” Wherefore also those building for themselves a city and tower on high are confused and dispersed because of the evils which happen in a city, [Gen. 11:3-7]. The devil when he wished to tempt Christ took him on high in the city, Matt. 4[:5].</w:t>
      </w:r>
    </w:p>
    <w:p>
      <w:pPr>
        <w:pStyle w:val="Normal"/>
        <w:spacing w:lineRule="auto" w:line="480" w:before="240" w:after="0"/>
        <w:rPr/>
      </w:pPr>
      <w:r>
        <w:rPr/>
        <w:t xml:space="preserve">¶ Again, the angels to save Lot “brought him forth without the city,” Gen. 19[:17]. On account of which, the Apostle, [2] Cor. 11[:26], speaks of “perils in the city,” but it is to be noted that the city which the good have here is not lasting, as it was said earlier, because the church militant passes over, sometime in triumph and it is figured through the portable tabernacle which Moses made, because sometimes it went into the temple of Salomon. Concerning which city, Isai. 19[:18]: “one shall be called the city of the sun,” because one is mother Church, not a Scylla, nor divided by errors. And this city is called by a new name, because the name of synagogue has crossed over into the name of the Church. </w:t>
      </w:r>
    </w:p>
    <w:p>
      <w:pPr>
        <w:pStyle w:val="Normal"/>
        <w:spacing w:lineRule="auto" w:line="480" w:before="240" w:after="0"/>
        <w:rPr/>
      </w:pPr>
      <w:r>
        <w:rPr/>
        <w:t>Wherefore, it is figured in [2] Kings 5[:7]: “David took the castle of Sion,” and built it and called it, with a changed name, the city of David. Thus, Christ called the Church by the name of his Christians, Isai. 62[:12]: “You shall be called: A city sought after, and not forsaken.” But concerning the many which are citizens or perhaps ought to be, just as it is concerning the many who in several kingdoms because the cities have been abandoned, they live in the fields, leaving the city to the merchants. Thus, men who ought to look after the control of the church go over to the fields more solicitous of the world than of the care of the Church, abandoning the Church to such ones who only stay there because of the money.</w:t>
      </w:r>
    </w:p>
    <w:p>
      <w:pPr>
        <w:pStyle w:val="Normal"/>
        <w:spacing w:lineRule="auto" w:line="480" w:before="240" w:after="0"/>
        <w:rPr/>
      </w:pPr>
      <w:r>
        <w:rPr/>
        <w:t>¶ Looking at this, the prophet Isaias in his first book [1:21, 23] asked, “How is the faithful city become a harlot?” And he quickly responds afterwards, “Your princes are faithless, companions of thieves.” They are dwelling with those in the fields.</w:t>
      </w:r>
    </w:p>
    <w:p>
      <w:pPr>
        <w:pStyle w:val="Normal"/>
        <w:spacing w:lineRule="auto" w:line="480" w:before="240" w:after="0"/>
        <w:rPr/>
      </w:pPr>
      <w:r>
        <w:rPr/>
        <w:t xml:space="preserve">¶ However, what kind of danger follows from this is evident because Augustine says in book 4, </w:t>
      </w:r>
      <w:r>
        <w:rPr>
          <w:i/>
        </w:rPr>
        <w:t>On the City of God,</w:t>
      </w:r>
      <w:r>
        <w:rPr>
          <w:rStyle w:val="EndnoteCharacters"/>
          <w:rStyle w:val="EndnoteAnchor"/>
          <w:i/>
        </w:rPr>
        <w:endnoteReference w:id="5"/>
      </w:r>
      <w:r>
        <w:rPr/>
        <w:t xml:space="preserve"> each man in the city is as if one letter in a speech. Thus, however, a speech is disregarded unless it has some voice of man. The laity are not listeners, unless just as they are agreeing with the speech. The superiors ought as ones able to speak giving voice of praise to the laity. Wherefore, Isai. 40[:9], it is said of the superior “you that brings good tidings to Sion: lift up your voice with strength.” Say to the cities thence, Behold your God, behold here that the superiors ought to give his voice to the laity and particularly in cities because of more evils which take place there than elsewhere. Wherefore, it is said concerning Christ, Luke 19[:41-42] that “seeing the city, he wept over it, saying: If you also had known.” And truly Lot was a just man in the city, but outside of it he sinned, as is evident, Dist. 40, c. </w:t>
      </w:r>
      <w:r>
        <w:rPr>
          <w:i/>
        </w:rPr>
        <w:t>Quelibet</w:t>
      </w:r>
      <w:r>
        <w:rPr/>
        <w:t>.</w:t>
      </w:r>
      <w:r>
        <w:rPr>
          <w:rStyle w:val="EndnoteCharacters"/>
          <w:rStyle w:val="EndnoteAnchor"/>
        </w:rPr>
        <w:endnoteReference w:id="6"/>
      </w:r>
      <w:r>
        <w:rPr/>
        <w:t xml:space="preserve"> But Luke 7[:36]: “A woman that was in the city, a sinner.” And the Lord reduced Sodom into ashes because of the sins which were taking place there, Gen. 19[:24-25]. </w:t>
      </w:r>
    </w:p>
    <w:p>
      <w:pPr>
        <w:pStyle w:val="Normal"/>
        <w:spacing w:lineRule="auto" w:line="480" w:before="240" w:after="0"/>
        <w:rPr/>
      </w:pPr>
      <w:r>
        <w:rPr/>
        <w:t>Therefore, it is necessary for the presence of the good superior to hinder the evils of this. Wherefore, Jeremias, lamenting the absence of the superior, said Lamen. 1[:1]: “How does the city sit solitary that was full of people! how is the mistress of the Gentiles become as a widow.” The widow is seen as one who is without her spouse not to be cheapened, but Apo. 21[:10, 2], it is read that therefore he saw “the holy city Jerusalem coming down out of heaven from God ... prepared as a bride adorned for her husband.” Which city is described in a rectangular shape, so that in each part there are three doors which are never closed, [Apo. 21:12-13, 25], because in ever part of the church which is expanded through the orbit of the four stars, as is evident in the three parts of penance through which the sinner can enter the church, and that is never closed, because no penitent is blocked in the land of salvation.</w:t>
      </w:r>
    </w:p>
    <w:p>
      <w:pPr>
        <w:pStyle w:val="Normal"/>
        <w:spacing w:lineRule="auto" w:line="480" w:before="240" w:after="0"/>
        <w:rPr/>
      </w:pPr>
      <w:r>
        <w:rPr/>
        <w:t>¶ In this material some distinguish so the city is triple: the highest, the middle, and the lowest. The first is of the good, without evils, namely, paradise. The second is of the good alongside with the evil, namely, the world. The third is of the evil totally without the good, namely, hell. The first is of those rejoicing, the second of those militant, the third is of those sorrowing. The first is to be sought for, the second is to be paid little attention, the third is to be fled.</w:t>
      </w:r>
    </w:p>
    <w:p>
      <w:pPr>
        <w:pStyle w:val="Normal"/>
        <w:spacing w:lineRule="auto" w:line="480" w:before="240" w:after="0"/>
        <w:rPr/>
      </w:pPr>
      <w:r>
        <w:rPr/>
        <w:t>¶ The first, I say, is to be desired because of four: First, because of the amenity, just as one incarcerated desires good air, Psal. [45:5]: “The stream of the river makes the city of God joyful.” Second, because of felicity, just as the poor man hopes for abundance, the tongue for a sense of taste, Isai. 33[:20]: “Your eyes shall see the city, a rich habitation.” Because there anyone will find what he would want, Psal. [121:3]: “Jerusalem, which is built as a city.” Third, because of the perpetual joy, as those laboring hope for quiet, Psal. [47:9]: “As we have heard, so have we seen, in the city... of our God.” Fourth, because of the pleasing society, just as the lamb looks for the companionship of a lamb, not a wolf, the healthy of the healthy, not the leprous, Psal. [86:7]: “The dwelling in thee is as it were of all rejoicing.”</w:t>
      </w:r>
    </w:p>
    <w:p>
      <w:pPr>
        <w:pStyle w:val="Normal"/>
        <w:spacing w:lineRule="auto" w:line="480" w:before="240" w:after="0"/>
        <w:rPr/>
      </w:pPr>
      <w:r>
        <w:rPr/>
        <w:t>Second, the city of the world is to be little valued because it is transitory, Heb. 13[:14]: “For we have not here a lasting city.” Therefore, it is to be negotiated here instantly, prudently, and innocently, and this because of three, because here is the facility of acquiring through divine grace, Psal. [30:22]: “Blessed be the Lord, for he has shown his wonderful mercy to me in a fortified city.” Therefore, it is to be negotiated here instantly while worldly things last to this point, Gen. 19[:20]: “There is this city here at hand, it is a little one, to which I may flee” to you there. Second, because there is here the readiness of falling from the slipperiness of life, Psal. [54:10]: “I have seen iniquity and contradiction in the city.” And Luke 19[:41]: “Seeing the city, he wept over it.” Therefore, we must walk prudently, Eccli. 9[:7]: “Look not round about you in the ways of the city, nor wander up and down in the streets thereof.”</w:t>
      </w:r>
    </w:p>
    <w:p>
      <w:pPr>
        <w:pStyle w:val="Normal"/>
        <w:spacing w:lineRule="auto" w:line="480" w:before="240" w:after="0"/>
        <w:rPr/>
      </w:pPr>
      <w:r>
        <w:rPr/>
        <w:t>¶ Third, because here there is difficulty of lifting oneself up from the contagious society, Prov. 29[:8]: “Corrupt men bring a city to ruin.” Therefore, we must walk innocently, so life is cared for rather than money, because lost things are more difficult to be recuperated. Therefore, the serpent exposes his members because of his head, so that he may save his life, Eccli. 7[:7]: “Offend not against the multitude of a city.”</w:t>
      </w:r>
    </w:p>
    <w:p>
      <w:pPr>
        <w:pStyle w:val="Normal"/>
        <w:spacing w:lineRule="auto" w:line="480" w:before="240" w:after="0"/>
        <w:rPr/>
      </w:pPr>
      <w:r>
        <w:rPr/>
        <w:t xml:space="preserve">¶ Therefore, for the good layout of a city there ought to be four virtues, namely, justice, that is, penance, just as also in the Church so that the wicked act may be punished, Psal. [100:8]: “In the morning,” that is, in the beginning. For in the beginning a wound is more easily healed, a fire is more easily extinguished, “I put to death all the wicked of the land: that I might cut off all the workers of iniquity from the city of the Lord,” that is, from the church of Christ, Psal. [72:20]: “As the dream of them that awake, O Lord; so, in your city you shall bring their image,” that is, the remembrance of sins, “to nothing.” </w:t>
      </w:r>
    </w:p>
    <w:p>
      <w:pPr>
        <w:pStyle w:val="Normal"/>
        <w:spacing w:lineRule="auto" w:line="480" w:before="240" w:after="0"/>
        <w:rPr/>
      </w:pPr>
      <w:r>
        <w:rPr/>
        <w:t>The second is fortitude which fights against vicious uprisings, Prov. [18:19]: “A brother that is helped by his brother, is like a strong city.” When the hearts of the citizens are not united, the city is easily captured. And whoever does not remain in the city does not merit the fortification of the citizens.</w:t>
      </w:r>
    </w:p>
    <w:p>
      <w:pPr>
        <w:pStyle w:val="Normal"/>
        <w:spacing w:lineRule="auto" w:line="480" w:before="240" w:after="0"/>
        <w:rPr/>
      </w:pPr>
      <w:r>
        <w:rPr/>
        <w:t xml:space="preserve">¶ The third is temperance in distributing goods, 4 Kings 2[:19]: “Behold the situation of this city is very good,” that is, of the Church, “but the waters are very bad,” that is, the abundance of temporal things which the superiors have, “and the ground barren.” </w:t>
      </w:r>
    </w:p>
    <w:p>
      <w:pPr>
        <w:pStyle w:val="Normal"/>
        <w:spacing w:lineRule="auto" w:line="480" w:before="240" w:after="0"/>
        <w:rPr/>
      </w:pPr>
      <w:r>
        <w:rPr/>
        <w:t>The fourth is prudence in ruling, Eccle. 9[:14]: “A little city, and few men in it.”</w:t>
      </w:r>
    </w:p>
    <w:p>
      <w:pPr>
        <w:pStyle w:val="Normal"/>
        <w:spacing w:lineRule="auto" w:line="480" w:before="240" w:after="0"/>
        <w:rPr/>
      </w:pPr>
      <w:r>
        <w:rPr/>
        <w:t xml:space="preserve">¶ Third, the city which is hell one ought to flee because of four circumstances. First because of the deformed dwelling, Isai. 25[:2]: “You have reduced the city to a heap.” </w:t>
      </w:r>
    </w:p>
    <w:p>
      <w:pPr>
        <w:pStyle w:val="Normal"/>
        <w:spacing w:lineRule="auto" w:line="480" w:before="240" w:after="0"/>
        <w:rPr/>
      </w:pPr>
      <w:r>
        <w:rPr/>
        <w:t xml:space="preserve">Second, because of the horrible gathering, Apo. 18[:2]: “It is become the habitation of devils.” Ezech. 24[:6]: “Woe to the bloody city.” </w:t>
      </w:r>
    </w:p>
    <w:p>
      <w:pPr>
        <w:pStyle w:val="Normal"/>
        <w:spacing w:lineRule="auto" w:line="480" w:before="240" w:after="0"/>
        <w:rPr/>
      </w:pPr>
      <w:r>
        <w:rPr/>
        <w:t>Third, because of the lack of joy, thus Jacob with his sons fled the land of Canaan in a time of famine, Jer. 33[:5]: “Hiding my face from this city because of all their wickedness.”</w:t>
      </w:r>
    </w:p>
    <w:p>
      <w:pPr>
        <w:pStyle w:val="Normal"/>
        <w:spacing w:lineRule="auto" w:line="480" w:before="240" w:after="0"/>
        <w:rPr/>
      </w:pPr>
      <w:r>
        <w:rPr/>
        <w:t>¶ Fourth, because of the perpetuity of punishment, just as a dog flees the stick and each man his harm, Isai. 14[:31]: “Howl, O gate; cry, O city.” Isai. 1[:7]: “Your cities are burnt with fire.”</w:t>
      </w:r>
    </w:p>
    <w:p>
      <w:pPr>
        <w:pStyle w:val="Normal"/>
        <w:spacing w:lineRule="auto" w:line="480" w:before="240" w:after="0"/>
        <w:rPr/>
      </w:pPr>
      <w:r>
        <w:rPr/>
        <w:t>¶ Again, according to others so the city is double: of the world and of God, secular and cloistered. The first is not to be built because, “Cursed be the man that builds the city of Jericho,” Josue 6[:26]. This city is to be wept over because there they lack the charity of devotion, Jer. 14[:17-18]: “Let my eyes shed down tears night and day,” etc., up to “if I enter into the city.” Behold how many miseries I have placed at the ark, full also of death and hunger, Psal [58:7]: “They shall suffer hunger like dogs and shall go around about the city.”</w:t>
      </w:r>
    </w:p>
    <w:p>
      <w:pPr>
        <w:pStyle w:val="Normal"/>
        <w:spacing w:lineRule="auto" w:line="480" w:before="240" w:after="0"/>
        <w:rPr/>
      </w:pPr>
      <w:r>
        <w:rPr/>
        <w:t>Second, because there is lacking there a garrison of defense, especially when the citizens who ought to defend themselves against the enemies are mutually fighting against each other, Prov. 29[:8]: “Corrupt men bring a city to ruin.” Such a city often decays without an enemy, Matt. 12[:25]: “Every city or house divided against itself shall not stand.” Nor is it a marvel, because according to the Psal. [54:10]: “I have seen iniquity and contradiction in the city.”</w:t>
      </w:r>
    </w:p>
    <w:p>
      <w:pPr>
        <w:pStyle w:val="Normal"/>
        <w:spacing w:lineRule="auto" w:line="480" w:before="240" w:after="0"/>
        <w:rPr/>
      </w:pPr>
      <w:r>
        <w:rPr/>
        <w:t>¶ Third, because a judge is lacking there for corrections which Isai. 1[:21] laments, “How is the city, that was full of judgment, become a harlot?” The faithful city “justice dwelt in it, but now murderers.” Which happens very often so that souls become evil of will, either by the sword of detraction, or by the poison of infected speech, or by the example of vicious conversation.</w:t>
      </w:r>
    </w:p>
    <w:p>
      <w:pPr>
        <w:pStyle w:val="Normal"/>
        <w:spacing w:lineRule="auto" w:line="480" w:before="240" w:after="0"/>
        <w:rPr/>
      </w:pPr>
      <w:r>
        <w:rPr/>
        <w:t>¶ Fourth, because there is lacking there the council of discretion. Therefore, it is evident there the danger of destruction, Eccle. 9[:14]: “A little city, and few men in it, there came against it a great king,” that is, the devil, “and built bulwarks round about it.” Therefore, it is to be destroyed unless a poor and wise man comes and liberates it. And these are the reasons why Christ cried over the city.</w:t>
      </w:r>
    </w:p>
    <w:p>
      <w:pPr>
        <w:pStyle w:val="Normal"/>
        <w:spacing w:lineRule="auto" w:line="480" w:before="240" w:after="0"/>
        <w:rPr/>
      </w:pPr>
      <w:r>
        <w:rPr/>
        <w:t>¶ There is also another city of God or of the cloister, which is to be built and inhabited, Isai. 64[:9]: “Behold, Lord, see we are all your people. The city of your sanctuary.” And Matt. 10[:23], stay in a city until the judge in virtue comes. From this religion is said a city because one will love it, the wall of regular observance, before the walls is patience, the ditch is humility, the tower is contemplation. There inhabit as if in a cloister, the cloistered as if in a world of obedience, and offices as if in a suburb, the converts and the servants, the place of judges is the chapter, the place of the active spirits is the chorus, the place of studies is the cloister, the place of operations is the variety of offices.</w:t>
      </w:r>
    </w:p>
    <w:p>
      <w:pPr>
        <w:pStyle w:val="Normal"/>
        <w:spacing w:lineRule="auto" w:line="480" w:before="240" w:after="0"/>
        <w:rPr/>
      </w:pPr>
      <w:r>
        <w:rPr/>
        <w:t>¶ And these are to be provided to the city spiritually concerning the four which is there the judge of equity, the counsel of truth, the solace of fruitfulness, the garrison of strength against the four aforesaid.</w:t>
      </w:r>
    </w:p>
    <w:p>
      <w:pPr>
        <w:pStyle w:val="Normal"/>
        <w:spacing w:lineRule="auto" w:line="480" w:before="240" w:after="0"/>
        <w:rPr/>
      </w:pPr>
      <w:r>
        <w:rPr/>
        <w:t>¶ And for these, four beautiful foundations are in the habit of fitting to the city, boundless judgment for seeking out, counsel for administering, food for holding out, a garrison for defending. For the first, that there is the judgment of correction, Isai. 1[:18]: “You shall be called the city of the just, a faithful city.” For the second, that there abounds the judgment of discretion, Eccli. 10[:3]: “Cities shall be inhabited through the prudence of the rulers.”</w:t>
      </w:r>
    </w:p>
    <w:p>
      <w:pPr>
        <w:pStyle w:val="Normal"/>
        <w:spacing w:lineRule="auto" w:line="480" w:before="240" w:after="0"/>
        <w:rPr/>
      </w:pPr>
      <w:r>
        <w:rPr/>
        <w:t>¶ Certainly counsel is accustomed to being found for those in need, Act. 9[:7]: “Arise, and go into the city,” to buy food. The assiduity of devotion however administers this, Isai. 23[:20]: “Look upon the city ... a rich habitation,” for Christ. Prov. 18[:19]: “A brother that is helped by his brother, is like a strong city.”</w:t>
      </w:r>
    </w:p>
    <w:p>
      <w:pPr>
        <w:pStyle w:val="Normal"/>
        <w:spacing w:lineRule="auto" w:line="480" w:before="240" w:after="0"/>
        <w:rPr/>
      </w:pPr>
      <w:r>
        <w:rPr/>
        <w:t>¶ Concerning the city so built and inhabited, stones of alms are thrown against the enemies, the arrows of prayer, the scalding water of tears, 2 Kings 10[:12]: “Let us fight for the city.”</w:t>
      </w:r>
    </w:p>
    <w:p>
      <w:pPr>
        <w:pStyle w:val="Normal"/>
        <w:spacing w:lineRule="auto" w:line="480" w:before="240" w:after="0"/>
        <w:rPr/>
      </w:pPr>
      <w:r>
        <w:rPr/>
        <w:t xml:space="preserve">¶ Again, according to others, the city is commended if it is difficult to capture, if peaceful to rule, if free for inheriting, if fruitful for gathering together. This is to say if it is small in garrisons, if it is populated by peaceful men, if it is endowed with good privileges, if it is abounding in necessities. And according to these the city above is commended also by its lists, for eminence and nobility as for the citizens, for concord and unity as for munificence, and for liberality by its abundance and fertility. Concerning these four it is said in [Gal. 4:26]: “That Jerusalem, which is above, is free, which is our mother.” </w:t>
      </w:r>
    </w:p>
    <w:p>
      <w:pPr>
        <w:pStyle w:val="Normal"/>
        <w:spacing w:lineRule="auto" w:line="480" w:before="240" w:after="0"/>
        <w:rPr/>
      </w:pPr>
      <w:r>
        <w:rPr/>
        <w:t xml:space="preserve">Where first it is expressed in height, it is a nation there which is above. Second in the peaceful vision of Jerusalem. Third in immunity from servitude, it is free there. Fourth in the maternal fruitfulness there our mother is commended. Therefore, from the eminence of the site, because it is above, that it is above it is serene, it is beautiful and secure. Thus, heaven enjoys serenity because it can be obfuscated by no impressions, it enjoys beauty because there they can look upon the most beautiful ones, it enjoys security because it cannot be besieged by machines. </w:t>
      </w:r>
    </w:p>
    <w:p>
      <w:pPr>
        <w:pStyle w:val="Normal"/>
        <w:spacing w:lineRule="auto" w:line="480" w:before="240" w:after="0"/>
        <w:rPr/>
      </w:pPr>
      <w:r>
        <w:rPr/>
        <w:t>Concerning the first, Ezech. 8[:2]: “I saw, and behold a likeness as the appearance of fire,” etc. Concerning the third, Col. 3[:1]: “If you be risen with Christ, seek the things that are above.” Again, because it is free no one can exact a toll, but it is free to cross, Matt. 17[:24]: “The kings of the earth, of whom do they receive tribute,” etc., Rom. 8[:21]: “The creature also itself shall be delivered from the servitude of corruption.”</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 xml:space="preserve">Augustine, </w:t>
      </w:r>
      <w:r>
        <w:rPr>
          <w:i/>
          <w:iCs/>
          <w:sz w:val="24"/>
          <w:szCs w:val="24"/>
        </w:rPr>
        <w:t>De civitate Dei</w:t>
      </w:r>
      <w:r>
        <w:rPr>
          <w:sz w:val="24"/>
          <w:szCs w:val="24"/>
        </w:rPr>
        <w:t xml:space="preserve"> 1.15.2 (PL 41.29): Neque enim aliunde beata civitas, aliunde homo: cum aliud civitas non sit, quam concors hominum multitudo.</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A</w:t>
      </w:r>
      <w:bookmarkStart w:id="0" w:name="_Hlk534489202"/>
      <w:r>
        <w:rPr>
          <w:sz w:val="24"/>
          <w:szCs w:val="24"/>
        </w:rPr>
        <w:t xml:space="preserve">ugustine, </w:t>
      </w:r>
      <w:r>
        <w:rPr>
          <w:i/>
          <w:iCs/>
          <w:sz w:val="24"/>
          <w:szCs w:val="24"/>
        </w:rPr>
        <w:t>De civitate Dei</w:t>
      </w:r>
      <w:r>
        <w:rPr>
          <w:sz w:val="24"/>
          <w:szCs w:val="24"/>
        </w:rPr>
        <w:t xml:space="preserve"> 15.1.1 (PL 41.437):</w:t>
      </w:r>
      <w:bookmarkEnd w:id="0"/>
      <w:r>
        <w:rPr>
          <w:sz w:val="24"/>
          <w:szCs w:val="24"/>
        </w:rPr>
        <w:t xml:space="preserve"> Quas etiam mystice appellamus civitates duas, hoc est duas societates hominum: quarum est una quae praedestinata est in aeternum regnare cum Deo; altera, aeternum supplicium subire cum diabolo.</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A</w:t>
      </w:r>
      <w:bookmarkStart w:id="1" w:name="_Hlk534489303"/>
      <w:r>
        <w:rPr>
          <w:sz w:val="24"/>
          <w:szCs w:val="24"/>
        </w:rPr>
        <w:t xml:space="preserve">ugustine, </w:t>
      </w:r>
      <w:r>
        <w:rPr>
          <w:i/>
          <w:iCs/>
          <w:sz w:val="24"/>
          <w:szCs w:val="24"/>
        </w:rPr>
        <w:t>De civitate Dei</w:t>
      </w:r>
      <w:r>
        <w:rPr>
          <w:sz w:val="24"/>
          <w:szCs w:val="24"/>
        </w:rPr>
        <w:t xml:space="preserve"> 14.28 (PL 41.436):</w:t>
      </w:r>
      <w:bookmarkEnd w:id="1"/>
      <w:r>
        <w:rPr>
          <w:sz w:val="24"/>
          <w:szCs w:val="24"/>
        </w:rPr>
        <w:t xml:space="preserve"> Fecerunt itaque civitates duas amores duo; terrenam scilicet amor sui usque ad contemptum Dei, coelestem vero amor Dei usque ad contemptum sui.</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sz w:val="24"/>
          <w:szCs w:val="24"/>
        </w:rPr>
        <w:t>A</w:t>
      </w:r>
      <w:bookmarkStart w:id="2" w:name="_Hlk534489419"/>
      <w:r>
        <w:rPr>
          <w:sz w:val="24"/>
          <w:szCs w:val="24"/>
        </w:rPr>
        <w:t xml:space="preserve">ugustine, </w:t>
      </w:r>
      <w:r>
        <w:rPr>
          <w:i/>
          <w:iCs/>
          <w:sz w:val="24"/>
          <w:szCs w:val="24"/>
        </w:rPr>
        <w:t>De civitate Dei</w:t>
      </w:r>
      <w:r>
        <w:rPr>
          <w:sz w:val="24"/>
          <w:szCs w:val="24"/>
        </w:rPr>
        <w:t xml:space="preserve"> 4.3 (PL 41.114):</w:t>
      </w:r>
      <w:bookmarkEnd w:id="2"/>
      <w:r>
        <w:rPr>
          <w:sz w:val="24"/>
          <w:szCs w:val="24"/>
        </w:rPr>
        <w:t xml:space="preserve"> (nam singulus quisque homo, ut in sermone una littera, ita quasi elementum est civitatis et regni, quantalibet terrarum occupatione latissimi),</w:t>
      </w:r>
    </w:p>
    <w:p>
      <w:pPr>
        <w:pStyle w:val="Endnote"/>
        <w:rPr>
          <w:sz w:val="24"/>
          <w:szCs w:val="24"/>
        </w:rPr>
      </w:pPr>
      <w:r>
        <w:rPr>
          <w:sz w:val="24"/>
          <w:szCs w:val="24"/>
        </w:rPr>
      </w:r>
    </w:p>
  </w:endnote>
  <w:endnote w:id="6">
    <w:p>
      <w:pPr>
        <w:pStyle w:val="Endnote"/>
        <w:rPr>
          <w:sz w:val="24"/>
          <w:szCs w:val="24"/>
        </w:rPr>
      </w:pPr>
      <w:r>
        <w:rPr>
          <w:rStyle w:val="EndnoteCharacters"/>
        </w:rPr>
        <w:endnoteRef/>
      </w:r>
      <w:r>
        <w:rPr>
          <w:sz w:val="24"/>
          <w:szCs w:val="24"/>
        </w:rPr>
        <w:t xml:space="preserve"> </w:t>
      </w:r>
      <w:r>
        <w:rPr>
          <w:i/>
          <w:sz w:val="24"/>
          <w:szCs w:val="24"/>
        </w:rPr>
        <w:t>D</w:t>
      </w:r>
      <w:bookmarkStart w:id="3" w:name="_Hlk534489555"/>
      <w:bookmarkStart w:id="4" w:name="_Hlk534489554"/>
      <w:bookmarkStart w:id="5" w:name="_Hlk534489553"/>
      <w:bookmarkStart w:id="6" w:name="_Hlk534489552"/>
      <w:r>
        <w:rPr>
          <w:i/>
          <w:sz w:val="24"/>
          <w:szCs w:val="24"/>
        </w:rPr>
        <w:t>ecretum</w:t>
      </w:r>
      <w:r>
        <w:rPr>
          <w:sz w:val="24"/>
          <w:szCs w:val="24"/>
        </w:rPr>
        <w:t>, Distinctio 40, c. 10.</w:t>
      </w:r>
      <w:bookmarkEnd w:id="3"/>
      <w:bookmarkEnd w:id="4"/>
      <w:bookmarkEnd w:id="5"/>
      <w:bookmarkEnd w:id="6"/>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1:26:00Z</dcterms:created>
  <dc:creator>Eugene Crook</dc:creator>
  <dc:description/>
  <cp:keywords/>
  <dc:language>en-US</dc:language>
  <cp:lastModifiedBy>Eugene Crook</cp:lastModifiedBy>
  <cp:lastPrinted>2020-07-20T16:24:00Z</cp:lastPrinted>
  <dcterms:modified xsi:type="dcterms:W3CDTF">2020-07-20T21:26:00Z</dcterms:modified>
  <cp:revision>2</cp:revision>
  <dc:subject/>
  <dc:title>56 City (Ciuitas)</dc:title>
</cp:coreProperties>
</file>