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55 Circle or Circuit (</w:t>
      </w:r>
      <w:r>
        <w:rPr>
          <w:i/>
        </w:rPr>
        <w:t>Circulus uel Circuitus</w:t>
      </w:r>
      <w:r>
        <w:rPr/>
        <w:t>)</w:t>
      </w:r>
    </w:p>
    <w:p>
      <w:pPr>
        <w:pStyle w:val="Normal"/>
        <w:spacing w:lineRule="auto" w:line="480" w:before="240" w:after="0"/>
        <w:rPr/>
      </w:pPr>
      <w:r>
        <w:rPr/>
        <w:t xml:space="preserve">Solomon ordered the ambulatory of the temple to be round about, so that the priests could be successful in dangerous things, [3] Kings [6:29]. Thus, the watches take place in an army and in cities so that they may go around against dangers, Psal. [33:8]: “The angel of the Lord shall encamp round about them that fear him and shall deliver them.” Therefore, Christ “went about the cities, teaching,” Matt. 9[:35]. </w:t>
      </w:r>
    </w:p>
    <w:p>
      <w:pPr>
        <w:pStyle w:val="Normal"/>
        <w:spacing w:lineRule="auto" w:line="480" w:before="240" w:after="0"/>
        <w:rPr/>
      </w:pPr>
      <w:r>
        <w:rPr/>
        <w:t xml:space="preserve">Wherefore, Chrysostom, </w:t>
      </w:r>
      <w:r>
        <w:rPr>
          <w:i/>
        </w:rPr>
        <w:t>Homily</w:t>
      </w:r>
      <w:r>
        <w:rPr/>
        <w:t xml:space="preserve"> 8,</w:t>
      </w:r>
      <w:r>
        <w:rPr>
          <w:rStyle w:val="EndnoteCharacters"/>
          <w:rStyle w:val="EndnoteAnchor"/>
        </w:rPr>
        <w:endnoteReference w:id="2"/>
      </w:r>
      <w:r>
        <w:rPr/>
        <w:t xml:space="preserve"> Jesus went about as the conscientious doctor so that he may heal, because the sick could not come to him, and thus we have from the aforestated that man went around to elicit God that he may heal, Matt. 9[:35]: “Jesus went about the cities.” The devil goes about that he may devour, 1 Pet. 5[:8]: “Your adversary the devil, as a roaring lion goes about, seeking whom he may devour.” According to the naturalists,</w:t>
      </w:r>
      <w:r>
        <w:rPr>
          <w:rStyle w:val="EndnoteCharacters"/>
          <w:rStyle w:val="EndnoteAnchor"/>
        </w:rPr>
        <w:endnoteReference w:id="3"/>
      </w:r>
      <w:r>
        <w:rPr/>
        <w:t xml:space="preserve"> after the lion makes a circle around the beast, no one dares to cross that circle, or help the other. Thus, the sinner is without the help of God or the good superior. Wherefore, the devil says, Job 1[:7]: “I have gone around about the earth and walked through it.” Therefore, against this circuit Joseph who signifies Christ or the good superior, “he went around all the countries of Egypt,” in order that he may provide the necessary things for his people, Gen. 41[:46].</w:t>
      </w:r>
    </w:p>
    <w:p>
      <w:pPr>
        <w:pStyle w:val="Normal"/>
        <w:spacing w:lineRule="auto" w:line="480" w:before="240" w:after="0"/>
        <w:rPr/>
      </w:pPr>
      <w:r>
        <w:rPr/>
        <w:t xml:space="preserve">Again, man goes around but sometimes for evil, sometimes for good. It is certainly for evil that he never arrives at the end intended, because he exercises a circular motion where there is no end, Psal. [11:9]: “The wicked walk round about,” but the just man arrives at the intended end, because he exercises the right motion. Wherefore, according to Aristotle, book 8, </w:t>
      </w:r>
      <w:r>
        <w:rPr>
          <w:i/>
        </w:rPr>
        <w:t>Physicorum</w:t>
      </w:r>
      <w:r>
        <w:rPr/>
        <w:t>,</w:t>
      </w:r>
      <w:r>
        <w:rPr>
          <w:rStyle w:val="EndnoteCharacters"/>
          <w:rStyle w:val="EndnoteAnchor"/>
        </w:rPr>
        <w:endnoteReference w:id="4"/>
      </w:r>
      <w:r>
        <w:rPr/>
        <w:t xml:space="preserve"> this is the difference between a circular motion and a straight motion, because the circular of itself does not have a terminus in which it rests.</w:t>
      </w:r>
    </w:p>
    <w:p>
      <w:pPr>
        <w:pStyle w:val="Normal"/>
        <w:spacing w:lineRule="auto" w:line="480" w:before="240" w:after="0"/>
        <w:rPr/>
      </w:pPr>
      <w:r>
        <w:rPr/>
        <w:t>¶ In truth, a straight motion has a terminus to which it is ordered naturally, so that it may rest in it. Thus, those who live in circular motions of the world do not find a terminus in which to rest but living according to the straight order one arrives at the everlasting rest on account the circuit of the evil. It is said in Isai. 23[:16]: “Go about the city, you harlot that has been forgotten.” For just as a harlot forgotten is not sought after by her lovers, but she seeks them. Thus, the sinner seeks the occasions of sins.</w:t>
      </w:r>
    </w:p>
    <w:p>
      <w:pPr>
        <w:pStyle w:val="Normal"/>
        <w:spacing w:lineRule="auto" w:line="480" w:before="240" w:after="0"/>
        <w:rPr/>
      </w:pPr>
      <w:r>
        <w:rPr/>
        <w:t xml:space="preserve">¶ Wherefore the Apostle, describing the idle widows, says in Tim. 5[:13]: “Being idle they learn to go about from house to house.” For idleness is the root of many evils, because when one is not occupied, the devil does well to be about her for seeking occasions of sins. Wherefore, something will please her. Wherefore, Hugh says, </w:t>
      </w:r>
      <w:r>
        <w:rPr>
          <w:i/>
        </w:rPr>
        <w:t>Super Ecclesiasticam Hierarchiam</w:t>
      </w:r>
      <w:r>
        <w:rPr/>
        <w:t>,</w:t>
      </w:r>
      <w:r>
        <w:rPr>
          <w:rStyle w:val="EndnoteCharacters"/>
          <w:rStyle w:val="EndnoteAnchor"/>
        </w:rPr>
        <w:endnoteReference w:id="5"/>
      </w:r>
      <w:r>
        <w:rPr/>
        <w:t xml:space="preserve"> just as a circle revolves around the same center, thus the wicked around the center of the world, which is the earth, and they are always inten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Pseudo-)Chrysostom, </w:t>
      </w:r>
      <w:r>
        <w:rPr>
          <w:i/>
          <w:iCs/>
          <w:sz w:val="24"/>
          <w:szCs w:val="24"/>
        </w:rPr>
        <w:t xml:space="preserve">Opus imperfectum in Matthaeum, </w:t>
      </w:r>
      <w:r>
        <w:rPr>
          <w:sz w:val="24"/>
          <w:szCs w:val="24"/>
        </w:rPr>
        <w:t>Homily 8 ex cap. 4:25 (PG 56:677): Circumibat totam Galilaeam, sicut studiosus medicus circumibat graviter aegrotantes, singulis quibusque passiones adhibens congruas medicinas: quia debiles ille ad medicum venire non poterant.</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Bartholomeus Anglicus, </w:t>
      </w:r>
      <w:r>
        <w:rPr>
          <w:i/>
          <w:sz w:val="24"/>
          <w:szCs w:val="24"/>
        </w:rPr>
        <w:t>De proprietatibus rerum</w:t>
      </w:r>
      <w:r>
        <w:rPr>
          <w:sz w:val="24"/>
          <w:szCs w:val="24"/>
        </w:rPr>
        <w:t xml:space="preserve"> 18.63 (1505 p. 459): In  altissimis montibo occultat se et inde contemplatum predam suam quam cum viderit alte rugit, ad cuius vocem terrentur animalia et subit figunt gradum circa que cum cauda in orbe line ducit, et illius lineature circulum transire quodlibet animal pertimescit et stant animalia stupida quasi edictum expectantia regis sui.</w:t>
      </w:r>
    </w:p>
    <w:p>
      <w:pPr>
        <w:pStyle w:val="Endnote"/>
        <w:rPr>
          <w:iCs/>
          <w:sz w:val="24"/>
          <w:szCs w:val="24"/>
        </w:rPr>
      </w:pPr>
      <w:r>
        <w:rPr>
          <w:iCs/>
          <w:sz w:val="24"/>
          <w:szCs w:val="24"/>
        </w:rPr>
      </w:r>
    </w:p>
    <w:p>
      <w:pPr>
        <w:pStyle w:val="Endnote"/>
        <w:rPr>
          <w:sz w:val="24"/>
          <w:szCs w:val="24"/>
        </w:rPr>
      </w:pPr>
      <w:r>
        <w:rPr>
          <w:iCs/>
          <w:sz w:val="24"/>
          <w:szCs w:val="24"/>
        </w:rPr>
        <w:t xml:space="preserve">Cf. </w:t>
      </w:r>
      <w:r>
        <w:rPr>
          <w:i/>
          <w:iCs/>
          <w:sz w:val="24"/>
          <w:szCs w:val="24"/>
        </w:rPr>
        <w:t>Medieval Lore from Bartholomew Anglicus</w:t>
      </w:r>
      <w:r>
        <w:rPr>
          <w:sz w:val="24"/>
          <w:szCs w:val="24"/>
        </w:rPr>
        <w:t>, trans. Robert Steele, (New York: Cooper Square Publishers, Inc., 1966): he maketh a circle all about them with his tail, and all the beasts dread to pass out over the line of the circle, and the beasts stand astonied and afraid, as it were abiding the hest and commandment of their king.</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0" w:name="_Hlk534475436"/>
      <w:r>
        <w:rPr>
          <w:sz w:val="24"/>
          <w:szCs w:val="24"/>
        </w:rPr>
        <w:t xml:space="preserve">ristotle, </w:t>
      </w:r>
      <w:r>
        <w:rPr>
          <w:i/>
          <w:iCs/>
          <w:sz w:val="24"/>
          <w:szCs w:val="24"/>
        </w:rPr>
        <w:t>Physics,</w:t>
      </w:r>
      <w:r>
        <w:rPr>
          <w:sz w:val="24"/>
          <w:szCs w:val="24"/>
        </w:rPr>
        <w:t xml:space="preserve"> 8.8, 264b27-28 (Barnes 1:442):</w:t>
      </w:r>
      <w:bookmarkEnd w:id="0"/>
      <w:r>
        <w:rPr>
          <w:sz w:val="24"/>
          <w:szCs w:val="24"/>
        </w:rPr>
        <w:t xml:space="preserve"> For the beginning and the termination do not coincide, whereas in motion over a circle they do coincide, and so this is the only perfect motion.</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H</w:t>
      </w:r>
      <w:bookmarkStart w:id="1" w:name="_Hlk534475569"/>
      <w:r>
        <w:rPr>
          <w:sz w:val="24"/>
          <w:szCs w:val="24"/>
        </w:rPr>
        <w:t xml:space="preserve">ugh of St. Victor, </w:t>
      </w:r>
      <w:r>
        <w:rPr>
          <w:i/>
          <w:iCs/>
          <w:sz w:val="24"/>
          <w:szCs w:val="24"/>
        </w:rPr>
        <w:t>Commentariorum in Hierarchiam Coelestem</w:t>
      </w:r>
      <w:r>
        <w:rPr>
          <w:sz w:val="24"/>
          <w:szCs w:val="24"/>
        </w:rPr>
        <w:t xml:space="preserve"> 3.15 (PL 175.1152):</w:t>
      </w:r>
      <w:bookmarkEnd w:id="1"/>
      <w:r>
        <w:rPr>
          <w:sz w:val="24"/>
          <w:szCs w:val="24"/>
        </w:rPr>
        <w:t xml:space="preserve"> Quemadmodum circulus propterea in semetipsum revolvitur, quia circum unum et idem ipsum, id est centrum, semper movetur; sic spirituales rotae quasi in semetipsas revolvuntur, dum circa idipsum quod est optimum, id est Deum, quasi circa centrum suum contemplatione semper ipsum ambiendo movent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46:00Z</dcterms:created>
  <dc:creator>Eugene Crook</dc:creator>
  <dc:description/>
  <cp:keywords/>
  <dc:language>en-US</dc:language>
  <cp:lastModifiedBy>Eugene Crook</cp:lastModifiedBy>
  <cp:lastPrinted>2019-01-05T21:46:00Z</cp:lastPrinted>
  <dcterms:modified xsi:type="dcterms:W3CDTF">2020-07-20T18:19:00Z</dcterms:modified>
  <cp:revision>6</cp:revision>
  <dc:subject/>
  <dc:title>55 Circle or circuit (Circulus uel circuitus)</dc:title>
</cp:coreProperties>
</file>