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52 Blind or Blindness (</w:t>
      </w:r>
      <w:r>
        <w:rPr>
          <w:i/>
        </w:rPr>
        <w:t>Cecus uel cecitas</w:t>
      </w:r>
      <w:r>
        <w:rPr/>
        <w:t>)</w:t>
      </w:r>
    </w:p>
    <w:p>
      <w:pPr>
        <w:pStyle w:val="Normal"/>
        <w:spacing w:lineRule="auto" w:line="480" w:before="240" w:after="0"/>
        <w:rPr/>
      </w:pPr>
      <w:r>
        <w:rPr/>
        <w:t xml:space="preserve">According to Jerome, </w:t>
      </w:r>
      <w:r>
        <w:rPr>
          <w:i/>
        </w:rPr>
        <w:t>Epistola</w:t>
      </w:r>
      <w:r>
        <w:rPr/>
        <w:t xml:space="preserve"> 67,</w:t>
      </w:r>
      <w:r>
        <w:rPr>
          <w:rStyle w:val="EndnoteCharacters"/>
          <w:rStyle w:val="EndnoteAnchor"/>
        </w:rPr>
        <w:endnoteReference w:id="2"/>
      </w:r>
      <w:r>
        <w:rPr/>
        <w:t xml:space="preserve"> you should not sorrow if you do not have what ants and snakes have, that is, eyes of the flesh, but you should rejoice more if you have that eye by which you may see God. However, the blindness of the mind is perilous, and especially in superiors, because they are the leaders of others.</w:t>
      </w:r>
    </w:p>
    <w:p>
      <w:pPr>
        <w:pStyle w:val="Normal"/>
        <w:spacing w:lineRule="auto" w:line="480" w:before="240" w:after="0"/>
        <w:rPr/>
      </w:pPr>
      <w:r>
        <w:rPr/>
        <w:t>¶ For “if the blind lead the blind, both will fall into the pit,” Matt. 15[:14]. A blind horse can well pull a cart, but not lead without danger, thus the ignorant lay person can serve the Church by bearing loads, but not lead. Wherefore, Lev. 21[:18]: “If he be blind, if he be lame,” he ought not to minister in the temple. Blind through ignorance, lame through weakness. Wherefore, here it is to be noticed that when the leader and the led both fall, the leader falls first and worse, because he falls under the led, thus it is with the superior and the subject.</w:t>
      </w:r>
    </w:p>
    <w:p>
      <w:pPr>
        <w:pStyle w:val="Normal"/>
        <w:spacing w:lineRule="auto" w:line="480" w:before="240" w:after="0"/>
        <w:rPr/>
      </w:pPr>
      <w:r>
        <w:rPr/>
        <w:t xml:space="preserve">¶ Again, another danger is that from which the superiors are watchers, if they are blind, the enemy can enter, Ezech. 3[:17]: “Son of man, I have made you a watchman to the house of Israel.” And Isai. 56[:9-10]: “All you beasts of the field come to devour. His watchmen are all blind, they are all ignorant: dumb dogs not able to bark.” Therefore, just as when David was coming to Jerusalem, blind and lame (watchers) were posted on the walls in contempt of him, as is evident in [2] Reg. 5[:6]. Thus, by man in contempt of God and the church blind and ignorant men are posted for its custody. </w:t>
      </w:r>
    </w:p>
    <w:p>
      <w:pPr>
        <w:pStyle w:val="Normal"/>
        <w:spacing w:lineRule="auto" w:line="480" w:before="240" w:after="0"/>
        <w:rPr/>
      </w:pPr>
      <w:r>
        <w:rPr/>
        <w:t xml:space="preserve">Again, there is danger of the blood-letters, for thus the blind man where he ought to extract bad blood errs in lanceting and drains away the good. Thus, the blind superior who ought to destroy vices corrupts a person. Wherefore, Gen. 4[:23], according to the Master in the </w:t>
      </w:r>
      <w:r>
        <w:rPr>
          <w:i/>
        </w:rPr>
        <w:t>Historia</w:t>
      </w:r>
      <w:r>
        <w:rPr/>
        <w:t>,</w:t>
      </w:r>
      <w:r>
        <w:rPr>
          <w:rStyle w:val="EndnoteCharacters"/>
          <w:rStyle w:val="EndnoteAnchor"/>
        </w:rPr>
        <w:endnoteReference w:id="3"/>
      </w:r>
      <w:r>
        <w:rPr/>
        <w:t xml:space="preserve"> Lamech being blind wishing to spear a wild beast, speared a man, thus the corrector who ought to spear the movements of the wild beasts, spears humans, and thus kills a man whom he ought to heal.</w:t>
      </w:r>
    </w:p>
    <w:p>
      <w:pPr>
        <w:pStyle w:val="Normal"/>
        <w:spacing w:lineRule="auto" w:line="480" w:before="240" w:after="0"/>
        <w:rPr/>
      </w:pPr>
      <w:r>
        <w:rPr/>
        <w:t xml:space="preserve">¶ Thus, Isaac blind gave his blessing to that one whom he did not intend to bless, Gen. 27[:21-25]. Thus Seneca, </w:t>
      </w:r>
      <w:r>
        <w:rPr>
          <w:i/>
        </w:rPr>
        <w:t>Ad Lucilium,</w:t>
      </w:r>
      <w:r>
        <w:rPr/>
        <w:t xml:space="preserve"> Epistle 87,</w:t>
      </w:r>
      <w:r>
        <w:rPr>
          <w:rStyle w:val="EndnoteCharacters"/>
          <w:rStyle w:val="EndnoteAnchor"/>
        </w:rPr>
        <w:endnoteReference w:id="4"/>
      </w:r>
      <w:r>
        <w:rPr/>
        <w:t xml:space="preserve"> narrated concerning Harpaste, the handmaid of his wife, and being blind she wishes that she should be made blind, thus the superiors talking foolishly, dissimulates his ignorance, say that the world is such that it is necessary that the Church be ruled, Apo. 3]:17]: “Because you say, I am rich, and have need of nothing, and know not, that you are wretched, and blind.” Wherefore, the Apostle, Rom. 11[:25]: “Blindness in part has happened in Israel.” See more concerning blindness of superiors below, chapter [297], the Prelate (</w:t>
      </w:r>
      <w:r>
        <w:rPr>
          <w:i/>
        </w:rPr>
        <w:t>Prelatus</w:t>
      </w:r>
      <w:r>
        <w:rPr/>
        <w:t>). Every sinner is blind. Wherefore, Isai. 42[:19]: “Who is blind, but he that is sold?” Such is the sinner who is led to his will which buys him, just as is evident concerning Sampson who, after he was blinded, was led by the Philistines to Gaza and put in prison and made to drive a mill, Judg. 16[:1-2] and Sophon. 1[:17]: “They shall walk like blind men, because they have sinned against the Lord.”</w:t>
      </w:r>
    </w:p>
    <w:p>
      <w:pPr>
        <w:pStyle w:val="Normal"/>
        <w:spacing w:lineRule="auto" w:line="480" w:before="240" w:after="0"/>
        <w:rPr/>
      </w:pPr>
      <w:r>
        <w:rPr/>
        <w:t xml:space="preserve">¶ Again, according to Isidore, </w:t>
      </w:r>
      <w:r>
        <w:rPr>
          <w:i/>
        </w:rPr>
        <w:t>Etymologiae</w:t>
      </w:r>
      <w:r>
        <w:rPr/>
        <w:t>, book 12,</w:t>
      </w:r>
      <w:r>
        <w:rPr>
          <w:rStyle w:val="EndnoteCharacters"/>
          <w:rStyle w:val="EndnoteAnchor"/>
        </w:rPr>
        <w:endnoteReference w:id="5"/>
      </w:r>
      <w:r>
        <w:rPr/>
        <w:t xml:space="preserve"> the crow on the corpses first seeks the places of the eyes. And hunters, having captured the bear, first blind it. And according to the Philosopher, book 7, </w:t>
      </w:r>
      <w:r>
        <w:rPr>
          <w:i/>
        </w:rPr>
        <w:t>De animalibus</w:t>
      </w:r>
      <w:r>
        <w:rPr/>
        <w:t>,</w:t>
      </w:r>
      <w:r>
        <w:rPr>
          <w:rStyle w:val="EndnoteCharacters"/>
          <w:rStyle w:val="EndnoteAnchor"/>
        </w:rPr>
        <w:endnoteReference w:id="6"/>
      </w:r>
      <w:r>
        <w:rPr/>
        <w:t xml:space="preserve"> the eagle whose prey is the heart of the stag, lands between its horns and with its wings dumps dust (into its eyes), whence the stag is blinded. But the remedy against this blindness would be the deed of the swallow, which when its chicks are blinded, it puts the herb chelidonium to their eyes, according to Isidore, </w:t>
      </w:r>
      <w:r>
        <w:rPr>
          <w:i/>
        </w:rPr>
        <w:t>Etymologiae</w:t>
      </w:r>
      <w:r>
        <w:rPr/>
        <w:t>, book 17, chapter 9.</w:t>
      </w:r>
      <w:r>
        <w:rPr>
          <w:rStyle w:val="EndnoteCharacters"/>
          <w:rStyle w:val="EndnoteAnchor"/>
        </w:rPr>
        <w:endnoteReference w:id="7"/>
      </w:r>
      <w:r>
        <w:rPr/>
        <w:t xml:space="preserve"> Thus, mother Church prays and provides from the grace of the Holy Spirit, Isai. 35[:4-5]: “God himself will come and will save you. Then shall the eyes of the blind be opened.”</w:t>
      </w:r>
    </w:p>
    <w:p>
      <w:pPr>
        <w:pStyle w:val="Normal"/>
        <w:spacing w:lineRule="auto" w:line="480" w:before="240" w:after="0"/>
        <w:rPr/>
      </w:pPr>
      <w:r>
        <w:rPr/>
        <w:t xml:space="preserve">¶ Concerning corporal blindness, the gentile philosophers cared little, even some of the catholic philosophers, wherefore it is read in the </w:t>
      </w:r>
      <w:r>
        <w:rPr>
          <w:i/>
        </w:rPr>
        <w:t>Historia Ecclesiastica Tripartita</w:t>
      </w:r>
      <w:r>
        <w:rPr/>
        <w:t>, book 6, c. 6,</w:t>
      </w:r>
      <w:r>
        <w:rPr>
          <w:rStyle w:val="EndnoteCharacters"/>
          <w:rStyle w:val="EndnoteAnchor"/>
        </w:rPr>
        <w:endnoteReference w:id="8"/>
      </w:r>
      <w:r>
        <w:rPr/>
        <w:t xml:space="preserve"> that a certain bishop of Caldonia called out Julian the Apostate. And that one asked, How come your Galilean cannot cure you? The bishop responded, I give thanks to God that I cannot see you, stripped of every piety, and thus he went away.</w:t>
      </w:r>
    </w:p>
    <w:p>
      <w:pPr>
        <w:pStyle w:val="Normal"/>
        <w:spacing w:lineRule="auto" w:line="480" w:before="240" w:after="0"/>
        <w:rPr/>
      </w:pPr>
      <w:r>
        <w:rPr/>
        <w:t>¶ Again, the sinner is blind, Wis. 2[:21]: “Their own malice blinded them.” For just as the blind are poor judges for choosing, prone to be on their guard, unsuited to working, thus in the sinner is error and ignorance, falling into stammering, unable for working. Or thus, just as physical blindness renders a man unfit for judging or working, precarious in walking, so blindness of fault induces error in intent so that he does not know to choose the good, because such a one easily takes in a false god for a true, introduces presumption in effect so that he does not know to avoid the evil, deviation into effect so that he does not know to employ himself in the good.</w:t>
      </w:r>
    </w:p>
    <w:p>
      <w:pPr>
        <w:pStyle w:val="Normal"/>
        <w:spacing w:lineRule="auto" w:line="480" w:before="240" w:after="0"/>
        <w:rPr/>
      </w:pPr>
      <w:r>
        <w:rPr/>
        <w:t>Concerning the first, Apo. 3[:17]: “Because you say, I am rich, and know not, that you are miserable, and blind, and naked.” Ephes. [4:18]: “Being alienated from the life of God, because of the blindness of their hearts.”</w:t>
      </w:r>
    </w:p>
    <w:p>
      <w:pPr>
        <w:pStyle w:val="Normal"/>
        <w:spacing w:lineRule="auto" w:line="480" w:before="240" w:after="0"/>
        <w:rPr/>
      </w:pPr>
      <w:r>
        <w:rPr/>
        <w:t>¶ Concerning the second, Matt. 15[:14]: “If the blind lead the blind.” Lamen. 4[:14]: “They have wandered as blind men in the streets.”</w:t>
      </w:r>
    </w:p>
    <w:p>
      <w:pPr>
        <w:pStyle w:val="Normal"/>
        <w:spacing w:lineRule="auto" w:line="480" w:before="240" w:after="0"/>
        <w:rPr/>
      </w:pPr>
      <w:r>
        <w:rPr/>
        <w:t>¶ Concerning the third, Isai. 59[:10]: “We have groped for the wall.” And Tob. 11[:10]: “His father that was blind, rising up, began to run stumbling with his feet.” And just as the blind man is not ashamed to sin because of the aforesaid, no ministry in blindness, unless that one is a good truant, and knows well how to mend.</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J</w:t>
      </w:r>
      <w:bookmarkStart w:id="0" w:name="_Hlk534456830"/>
      <w:r>
        <w:rPr>
          <w:sz w:val="24"/>
          <w:szCs w:val="24"/>
        </w:rPr>
        <w:t xml:space="preserve">erome, </w:t>
      </w:r>
      <w:r>
        <w:rPr>
          <w:i/>
          <w:iCs/>
          <w:sz w:val="24"/>
          <w:szCs w:val="24"/>
        </w:rPr>
        <w:t>Epistola</w:t>
      </w:r>
      <w:r>
        <w:rPr>
          <w:sz w:val="24"/>
          <w:szCs w:val="24"/>
        </w:rPr>
        <w:t xml:space="preserve"> 68.2 (PL 22.653):</w:t>
      </w:r>
      <w:bookmarkEnd w:id="0"/>
      <w:r>
        <w:rPr>
          <w:sz w:val="24"/>
          <w:szCs w:val="24"/>
        </w:rPr>
        <w:t xml:space="preserve"> Cui Antonius: Miror, ait, prudentem virum ejus rei dolere damno, quam formicae et muscae et culices habent, et non laetari illius possessione, quam sancti soli et Apostoli meruerunt.</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P</w:t>
      </w:r>
      <w:bookmarkStart w:id="1" w:name="_Hlk534457888"/>
      <w:r>
        <w:rPr>
          <w:sz w:val="24"/>
          <w:szCs w:val="24"/>
        </w:rPr>
        <w:t xml:space="preserve">eter Comestor, </w:t>
      </w:r>
      <w:r>
        <w:rPr>
          <w:i/>
          <w:iCs/>
          <w:sz w:val="24"/>
          <w:szCs w:val="24"/>
        </w:rPr>
        <w:t xml:space="preserve">Historia Scholastica </w:t>
      </w:r>
      <w:r>
        <w:rPr>
          <w:sz w:val="24"/>
          <w:szCs w:val="24"/>
        </w:rPr>
        <w:t>Historia Libri Genesis 28 (PL 198:1079):</w:t>
      </w:r>
      <w:bookmarkEnd w:id="1"/>
      <w:r>
        <w:rPr>
          <w:sz w:val="24"/>
          <w:szCs w:val="24"/>
        </w:rPr>
        <w:t xml:space="preserve"> Lamech autem, secundum Josephum, res divinas sapienter sciens, videns eum communi poenae subjacere, sibi vero deberi majorem poenam, praedixit hoc mulieribus suis sic: Quoniam occidi virum in vulnus meum, et adolescentem in livorem meum, septuplum dabitur ultio de Cain, de Lamech vero septuagies septies. Lamech vero vir sagittarius diu vivendo caliginem oculorum incurrit, et habens adolescentem ducem; dum exerceret venationem, pro delectatione tantum, et usu pellium, quia non erat usus carnium ante diluvium, casu interfecit Cain inter fructeta, aestimans feram, quem, quia ad indicium juvenis dirigens sagittam, interfecit. Et cum experiretur quod hominem, scilicet Cain, interfecisset, iratus illic cum arcu ad mortem verberavit eum. Occiderat ergo Cain in vulnere, adolescentem in livore vulneris.</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S</w:t>
      </w:r>
      <w:bookmarkStart w:id="2" w:name="_Hlk534458242"/>
      <w:r>
        <w:rPr>
          <w:sz w:val="24"/>
          <w:szCs w:val="24"/>
        </w:rPr>
        <w:t xml:space="preserve">eneca, </w:t>
      </w:r>
      <w:r>
        <w:rPr>
          <w:i/>
          <w:iCs/>
          <w:sz w:val="24"/>
          <w:szCs w:val="24"/>
        </w:rPr>
        <w:t>Epistula</w:t>
      </w:r>
      <w:r>
        <w:rPr>
          <w:sz w:val="24"/>
          <w:szCs w:val="24"/>
        </w:rPr>
        <w:t xml:space="preserve"> 50.2-3 (LCL 75:330-331):</w:t>
      </w:r>
      <w:bookmarkEnd w:id="2"/>
      <w:r>
        <w:rPr>
          <w:sz w:val="24"/>
          <w:szCs w:val="24"/>
        </w:rPr>
        <w:t xml:space="preserve"> Harpasten, uxoris meae fatuam, scis hereditarium onus in domo mea remansisse. Ipse enim aversissimus ab istis prodigiis sum; si quando fatuo delectari volo, non est mihi longe quaerendus: me rideo. Haec fatua subito desiit videre. Incredibilem rem tibi narro, sed veram: nescit esse se caecam; subinde paedagogum suum rogat ut migret, ait domum tenebricosam esse. [3] Hoc quod in illa ridemus omnibus nobis accidere liqueat tibi: nemo se avarum esse intellegit, nemo cupidum.</w:t>
      </w:r>
    </w:p>
    <w:p>
      <w:pPr>
        <w:pStyle w:val="Endnote"/>
        <w:rPr>
          <w:sz w:val="24"/>
          <w:szCs w:val="24"/>
        </w:rPr>
      </w:pPr>
      <w:r>
        <w:rPr>
          <w:sz w:val="24"/>
          <w:szCs w:val="24"/>
        </w:rPr>
      </w:r>
    </w:p>
    <w:p>
      <w:pPr>
        <w:pStyle w:val="Endnote"/>
        <w:rPr>
          <w:sz w:val="24"/>
          <w:szCs w:val="24"/>
        </w:rPr>
      </w:pPr>
      <w:r>
        <w:rPr>
          <w:sz w:val="24"/>
          <w:szCs w:val="24"/>
        </w:rPr>
        <w:t>You know Harpaste, my wife’s female clown; she has remained in my house, a burden incurred from a legacy. I particularly disapprove of these freaks; whenever I wish to enjoy the quips of a clown, I am not compelled to hunt far; I can laugh at myself. Now this clown suddenly became blind. The story sounds incredible, but I assure you that it is true: she does not know that she is blind. She keeps asking her attendant to change her quarters; she says that her apartments are too dark. You can see clearly that which makes us smile in the case of Harpaste happens to all; the rest of us; nobody undersands that he is himself greedy, or that he is covetous.</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I</w:t>
      </w:r>
      <w:bookmarkStart w:id="3" w:name="_Hlk534458398"/>
      <w:r>
        <w:rPr>
          <w:sz w:val="24"/>
          <w:szCs w:val="24"/>
        </w:rPr>
        <w:t xml:space="preserve">sidore, </w:t>
      </w:r>
      <w:r>
        <w:rPr>
          <w:i/>
          <w:iCs/>
          <w:sz w:val="24"/>
          <w:szCs w:val="24"/>
        </w:rPr>
        <w:t>Etymologiae</w:t>
      </w:r>
      <w:r>
        <w:rPr>
          <w:sz w:val="24"/>
          <w:szCs w:val="24"/>
        </w:rPr>
        <w:t xml:space="preserve"> 12.7.43 (PL 82.465):</w:t>
      </w:r>
      <w:bookmarkEnd w:id="3"/>
      <w:r>
        <w:rPr>
          <w:sz w:val="24"/>
          <w:szCs w:val="24"/>
        </w:rPr>
        <w:t xml:space="preserve"> Hic prior in cadaveribus oculum petit.</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 xml:space="preserve">Aristotle, cf. Pliny the Elder, </w:t>
      </w:r>
      <w:r>
        <w:rPr>
          <w:i/>
          <w:iCs/>
          <w:sz w:val="24"/>
          <w:szCs w:val="24"/>
        </w:rPr>
        <w:t>Natural History</w:t>
      </w:r>
      <w:r>
        <w:rPr>
          <w:sz w:val="24"/>
          <w:szCs w:val="24"/>
        </w:rPr>
        <w:t>, Book 10, 3-6: Some kinds of eagles do battle with stags; they roll in dust to gather it on their feathers, then perch on the stag's horns and shake the dust into its eyes, and beat the stag's head with their wings until it falls.</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I</w:t>
      </w:r>
      <w:bookmarkStart w:id="4" w:name="_Hlk534459432"/>
      <w:r>
        <w:rPr>
          <w:sz w:val="24"/>
          <w:szCs w:val="24"/>
        </w:rPr>
        <w:t xml:space="preserve">sidore, </w:t>
      </w:r>
      <w:r>
        <w:rPr>
          <w:i/>
          <w:iCs/>
          <w:sz w:val="24"/>
          <w:szCs w:val="24"/>
        </w:rPr>
        <w:t>Etymologiae</w:t>
      </w:r>
      <w:r>
        <w:rPr>
          <w:sz w:val="24"/>
          <w:szCs w:val="24"/>
        </w:rPr>
        <w:t xml:space="preserve"> 17.9.36 (PL 82.628):</w:t>
      </w:r>
      <w:bookmarkEnd w:id="4"/>
      <w:r>
        <w:rPr>
          <w:sz w:val="24"/>
          <w:szCs w:val="24"/>
        </w:rPr>
        <w:t xml:space="preserve"> Chelidonia ideo dicitur, vel quod adventu hirundinum videtur erumpere, vel quod pullis hirundinum si oculi auferantur, matres eorum illis ex hac herba mederi dicuntur.</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i/>
          <w:sz w:val="24"/>
          <w:szCs w:val="24"/>
        </w:rPr>
        <w:t>Historia Ecclesiastica Tripartita</w:t>
      </w:r>
      <w:r>
        <w:rPr>
          <w:sz w:val="24"/>
          <w:szCs w:val="24"/>
        </w:rPr>
        <w:t xml:space="preserve">, cf. Jacobus de Voragine, </w:t>
      </w:r>
      <w:r>
        <w:rPr>
          <w:i/>
          <w:sz w:val="24"/>
          <w:szCs w:val="24"/>
        </w:rPr>
        <w:t>The Golden Legend</w:t>
      </w:r>
      <w:r>
        <w:rPr>
          <w:sz w:val="24"/>
          <w:szCs w:val="24"/>
        </w:rPr>
        <w:t xml:space="preserve"> 135 (Ryan 2:125): Another time, when he was offering sacrifice in Constantinople to the goddess Fortuna, Maris, the bishop of Chacedon, who in his old age had lost his sight, approached him and called him a blasphemer and apostate. Julian answered him: “Well, you Galilean hasn’t been able to cure you!” Maris: “I thank God for that, because he deprived me of my sight so that I would not have to look upon you, stripped of all religion as you are!” Julian had nothing to say to that and moved away.</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1:58:00Z</dcterms:created>
  <dc:creator>Eugene Crook</dc:creator>
  <dc:description/>
  <cp:keywords/>
  <dc:language>en-US</dc:language>
  <cp:lastModifiedBy>Eugene Crook</cp:lastModifiedBy>
  <cp:lastPrinted>2019-01-05T14:45:00Z</cp:lastPrinted>
  <dcterms:modified xsi:type="dcterms:W3CDTF">2020-07-18T22:31:00Z</dcterms:modified>
  <cp:revision>6</cp:revision>
  <dc:subject/>
  <dc:title>52 Blind or blindness</dc:title>
</cp:coreProperties>
</file>