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48 Coal (</w:t>
      </w:r>
      <w:r>
        <w:rPr>
          <w:i/>
        </w:rPr>
        <w:t>Carbo</w:t>
      </w:r>
      <w:r>
        <w:rPr/>
        <w:t>)</w:t>
      </w:r>
    </w:p>
    <w:p>
      <w:pPr>
        <w:pStyle w:val="Normal"/>
        <w:spacing w:lineRule="auto" w:line="480" w:before="240" w:after="0"/>
        <w:rPr/>
      </w:pPr>
      <w:r>
        <w:rPr/>
        <w:t xml:space="preserve">Through coal is understood a sinner because, properly speaking, coal is said where first there was fire, but now it is extinguished. So, it is concerning the sinner, for he was first bright, now he is black, Can. 1[:4] concerning their black faces which is above coal. And Eccli. 8[:13] it is said, “Kindle not the coals of sinners.” Concerning coals, Augustine says, book 11, chapter 4, </w:t>
      </w:r>
      <w:r>
        <w:rPr>
          <w:i/>
        </w:rPr>
        <w:t>De civitate,</w:t>
      </w:r>
      <w:r>
        <w:rPr>
          <w:rStyle w:val="EndnoteCharacters"/>
          <w:rStyle w:val="EndnoteAnchor"/>
          <w:i/>
        </w:rPr>
        <w:endnoteReference w:id="2"/>
      </w:r>
      <w:r>
        <w:rPr/>
        <w:t xml:space="preserve"> that coals upon the earth can easily be broken; under the earth with no moisture, at no time can it be changed. Wherefore also the foundations of buildings turn into it, just as sins while man is upon the earth are easily remitted and annihilated. But under the earth, that is, after death, they are man’s reproach.</w:t>
      </w:r>
    </w:p>
    <w:p>
      <w:pPr>
        <w:pStyle w:val="Normal"/>
        <w:spacing w:lineRule="auto" w:line="480" w:before="240" w:after="0"/>
        <w:rPr/>
      </w:pPr>
      <w:r>
        <w:rPr/>
        <w:t>¶ Again, just as from coals fire becomes fiercer than wood, so out of those in whom there was the fire of the Holy Spirit, and it is now extinguished, it is more forceful than in others, such as Saracens and pagans, Psal. [139:11]: “Burning coals shall fall upon them; you will cast them down into the fire” and us.</w:t>
      </w:r>
    </w:p>
    <w:p>
      <w:pPr>
        <w:pStyle w:val="Normal"/>
        <w:spacing w:lineRule="auto" w:line="480" w:before="240" w:after="0"/>
        <w:rPr/>
      </w:pPr>
      <w:r>
        <w:rPr/>
        <w:t xml:space="preserve">¶ Again, Psal. [119:4]: “The sharp arrows of the mighty, with coals that lay waste.” Those who profoundly think about these coals perhaps are prodded, Tob. 6[:8], the heart of the fish placed “upon coals, the smoke thereof drives away all kind of devils.” Thus, the heart of the sinner, extracted from the waters of pleasures, placed through consideration over the heat of sins or the fire of hell, will drive out the appetite for sinning. Wherefore “the likeness” of the holy “creatures,” Ezech. [1:13] “their appearance was like that of burning coals of fire.” However, Salomon says [Prov. 25:21-22]: If your enemy be hungry, give him to eat ... for you shall heap hot coals upon his head [Rom. 12:20]. Which Chrysostom explains in homily 41, </w:t>
      </w:r>
      <w:r>
        <w:rPr>
          <w:i/>
        </w:rPr>
        <w:t>Super Matthaeum</w:t>
      </w:r>
      <w:r>
        <w:rPr/>
        <w:t>,</w:t>
      </w:r>
      <w:r>
        <w:rPr>
          <w:rStyle w:val="EndnoteCharacters"/>
          <w:rStyle w:val="EndnoteAnchor"/>
        </w:rPr>
        <w:endnoteReference w:id="3"/>
      </w:r>
      <w:r>
        <w:rPr/>
        <w:t xml:space="preserve"> what is it to heap coals upon your enemy except to make him guiltier before God. If therefore in benefitting your enemy you make him guiltier before God, it follows, that one who prays for his enemy makes him guiltier unless he transforms himself.</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A</w:t>
      </w:r>
      <w:bookmarkStart w:id="0" w:name="_Hlk534295088"/>
      <w:r>
        <w:rPr>
          <w:sz w:val="24"/>
          <w:szCs w:val="24"/>
        </w:rPr>
        <w:t xml:space="preserve">ugustine, </w:t>
      </w:r>
      <w:r>
        <w:rPr>
          <w:i/>
          <w:iCs/>
          <w:sz w:val="24"/>
          <w:szCs w:val="24"/>
        </w:rPr>
        <w:t>De civitate Dei</w:t>
      </w:r>
      <w:r>
        <w:rPr>
          <w:sz w:val="24"/>
          <w:szCs w:val="24"/>
        </w:rPr>
        <w:t xml:space="preserve"> 21.4.2 (PL 41.713):</w:t>
      </w:r>
      <w:bookmarkEnd w:id="0"/>
      <w:r>
        <w:rPr>
          <w:sz w:val="24"/>
          <w:szCs w:val="24"/>
        </w:rPr>
        <w:t xml:space="preserve"> Quid in carbonibus, nonne miranda est et tanta infirmitas, ut ictu levissimo frangantur, pressu facillimo conterantur; et tanta firmitas, ut nullo humore corrumpantur, nulla aetate vincantur.</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 xml:space="preserve">(Pseudo-)Chrysostomus, </w:t>
      </w:r>
      <w:r>
        <w:rPr>
          <w:i/>
          <w:iCs/>
          <w:sz w:val="24"/>
          <w:szCs w:val="24"/>
        </w:rPr>
        <w:t>Opus imperfectum in Matthaeum</w:t>
      </w:r>
      <w:r>
        <w:rPr>
          <w:sz w:val="24"/>
          <w:szCs w:val="24"/>
        </w:rPr>
        <w:t>, Homilia 11 ex cap. 5:25 (PG 56:693): Congere autem carbones ignis quid est aliud nisi magis reum facere ante Deum? Si ergo qui benefacit inimico, magis illum reum facit ante Deum: consequenter et qui prius rogat inimicum suum, reum illum facit ane Deum.</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0:30:00Z</dcterms:created>
  <dc:creator>Eugene Crook</dc:creator>
  <dc:description/>
  <cp:keywords/>
  <dc:language>en-US</dc:language>
  <cp:lastModifiedBy>Eugene Crook</cp:lastModifiedBy>
  <cp:lastPrinted>2020-07-16T15:26:00Z</cp:lastPrinted>
  <dcterms:modified xsi:type="dcterms:W3CDTF">2020-07-16T20:30:00Z</dcterms:modified>
  <cp:revision>2</cp:revision>
  <dc:subject/>
  <dc:title>48 Coal (Carbo)</dc:title>
</cp:coreProperties>
</file>