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39 Blessed or Beatitude (</w:t>
      </w:r>
      <w:r>
        <w:rPr>
          <w:i/>
        </w:rPr>
        <w:t>Beatus uel Beatitudo</w:t>
      </w:r>
      <w:r>
        <w:rPr/>
        <w:t>)</w:t>
      </w:r>
    </w:p>
    <w:p>
      <w:pPr>
        <w:pStyle w:val="Normal"/>
        <w:spacing w:lineRule="auto" w:line="480" w:before="240" w:after="0"/>
        <w:rPr/>
      </w:pPr>
      <w:r>
        <w:rPr/>
        <w:t xml:space="preserve">According to Isidore, book four, chapter six, of the </w:t>
      </w:r>
      <w:r>
        <w:rPr>
          <w:i/>
        </w:rPr>
        <w:t>Etymologiae</w:t>
      </w:r>
      <w:r>
        <w:rPr/>
        <w:t>,</w:t>
      </w:r>
      <w:r>
        <w:rPr>
          <w:rStyle w:val="EndnoteCharacters"/>
          <w:rStyle w:val="EndnoteAnchor"/>
        </w:rPr>
        <w:endnoteReference w:id="2"/>
      </w:r>
      <w:r>
        <w:rPr/>
        <w:t xml:space="preserve"> blessed (</w:t>
      </w:r>
      <w:r>
        <w:rPr>
          <w:i/>
        </w:rPr>
        <w:t>beatus</w:t>
      </w:r>
      <w:r>
        <w:rPr/>
        <w:t>) is said as if a good increase (</w:t>
      </w:r>
      <w:r>
        <w:rPr>
          <w:i/>
        </w:rPr>
        <w:t>bene auctus</w:t>
      </w:r>
      <w:r>
        <w:rPr/>
        <w:t xml:space="preserve">), namely from having whatever one wants, and suffering nothing of what one does not want. Wherefore also that one is truly blessed who has all things which he wants and nothing which he wants evilly. </w:t>
      </w:r>
    </w:p>
    <w:p>
      <w:pPr>
        <w:pStyle w:val="Normal"/>
        <w:spacing w:lineRule="auto" w:line="480" w:before="240" w:after="0"/>
        <w:rPr/>
      </w:pPr>
      <w:r>
        <w:rPr/>
        <w:t xml:space="preserve">Whence Boethius, book three, prose two, </w:t>
      </w:r>
      <w:r>
        <w:rPr>
          <w:i/>
        </w:rPr>
        <w:t>De consolatione</w:t>
      </w:r>
      <w:r>
        <w:rPr/>
        <w:t>,</w:t>
      </w:r>
      <w:r>
        <w:rPr>
          <w:rStyle w:val="EndnoteCharacters"/>
          <w:rStyle w:val="EndnoteAnchor"/>
        </w:rPr>
        <w:endnoteReference w:id="3"/>
      </w:r>
      <w:r>
        <w:rPr/>
        <w:t xml:space="preserve"> from the afore stated concludes that happiness is the perfect state in which all goods are possessed. Whereupon in the same place, poem eight, Boethius</w:t>
      </w:r>
      <w:r>
        <w:rPr>
          <w:rStyle w:val="EndnoteCharacters"/>
          <w:rStyle w:val="EndnoteAnchor"/>
        </w:rPr>
        <w:endnoteReference w:id="4"/>
      </w:r>
      <w:r>
        <w:rPr/>
        <w:t xml:space="preserve"> laments the ignorance of those who know where they ought to find all their necessities, but they know nothing of happiness. For just as it is said there, they do not look for gold in the green trees; nor for jewels hanging on the vine; nor for fish in the mountains; nor deer in the surf; but they seek each one in its own place. But where happiness ought to be commonly found, everyone is ignorant. But nothing mortal can be perfect happiness, although it could be the disposition to happiness. Wherefore, Eccli. 28[:7]: “For corruption and death hang over in his commandments.”</w:t>
      </w:r>
    </w:p>
    <w:p>
      <w:pPr>
        <w:pStyle w:val="Normal"/>
        <w:spacing w:lineRule="auto" w:line="480" w:before="240" w:after="0"/>
        <w:rPr/>
      </w:pPr>
      <w:r>
        <w:rPr/>
        <w:t xml:space="preserve">¶ For according to Augustine, </w:t>
      </w:r>
      <w:r>
        <w:rPr>
          <w:i/>
        </w:rPr>
        <w:t>De moribus ecclesiae,</w:t>
      </w:r>
      <w:r>
        <w:rPr/>
        <w:t xml:space="preserve"> book one, chapter 23,</w:t>
      </w:r>
      <w:r>
        <w:rPr>
          <w:rStyle w:val="EndnoteCharacters"/>
          <w:rStyle w:val="EndnoteAnchor"/>
        </w:rPr>
        <w:endnoteReference w:id="5"/>
      </w:r>
      <w:r>
        <w:rPr/>
        <w:t xml:space="preserve"> to live well is to direct one’s course of life to happiness, namely, to virtue by love, which is immortal. Whence, Boethius says, as above,</w:t>
      </w:r>
      <w:r>
        <w:rPr>
          <w:rStyle w:val="EndnoteCharacters"/>
          <w:rStyle w:val="EndnoteAnchor"/>
        </w:rPr>
        <w:endnoteReference w:id="6"/>
      </w:r>
      <w:r>
        <w:rPr/>
        <w:t xml:space="preserve"> that in the cure of mortality, although everyone proceeds along different paths, however, each strives to reach the same goal of happiness. And Boethius</w:t>
      </w:r>
      <w:r>
        <w:rPr>
          <w:rStyle w:val="EndnoteCharacters"/>
          <w:rStyle w:val="EndnoteAnchor"/>
        </w:rPr>
        <w:endnoteReference w:id="7"/>
      </w:r>
      <w:r>
        <w:rPr/>
        <w:t xml:space="preserve"> proves this by various examples. For any entity whatsoever naturally desires to return and be joined to its beginning, but for arriving at its end in death there is error in the midst.</w:t>
      </w:r>
    </w:p>
    <w:p>
      <w:pPr>
        <w:pStyle w:val="Normal"/>
        <w:spacing w:lineRule="auto" w:line="480" w:before="240" w:after="0"/>
        <w:rPr/>
      </w:pPr>
      <w:r>
        <w:rPr/>
        <w:t>¶ For some seek this end in riches, some in honors, some in the intimacy of royalty, some in worldly glory, some in pleasures, but that in riches there is no happiness is evident because, just as it is said above, perfect happiness is the perfect state in which all goods are possessed.</w:t>
      </w:r>
      <w:r>
        <w:rPr>
          <w:rStyle w:val="EndnoteCharacters"/>
          <w:rStyle w:val="EndnoteAnchor"/>
        </w:rPr>
        <w:endnoteReference w:id="8"/>
      </w:r>
      <w:r>
        <w:rPr/>
        <w:t xml:space="preserve"> To the wealthy however many parts are lacking since they are in continual fear and to his covetousness nothing is ever enough, Eccli. 31[:8-9]: “Blessed is the rich man that is found without blemish,”</w:t>
      </w:r>
      <w:r>
        <w:rPr>
          <w:i/>
        </w:rPr>
        <w:t xml:space="preserve"> </w:t>
      </w:r>
      <w:r>
        <w:rPr/>
        <w:t>and following,</w:t>
      </w:r>
      <w:r>
        <w:rPr>
          <w:i/>
        </w:rPr>
        <w:t xml:space="preserve"> </w:t>
      </w:r>
      <w:r>
        <w:rPr/>
        <w:t>“Who is he, and we will praise him?”</w:t>
      </w:r>
    </w:p>
    <w:p>
      <w:pPr>
        <w:pStyle w:val="Normal"/>
        <w:spacing w:lineRule="auto" w:line="480" w:before="240" w:after="0"/>
        <w:rPr/>
      </w:pPr>
      <w:r>
        <w:rPr/>
        <w:t>¶ However, that in honors there is not happiness is evident because honor does not make them to search for (happiness), but rather shows them unworthy, Isai. 3[:12]: “O my people, they that call you blessed, the same deceive you.”</w:t>
      </w:r>
    </w:p>
    <w:p>
      <w:pPr>
        <w:pStyle w:val="Normal"/>
        <w:spacing w:lineRule="auto" w:line="480" w:before="240" w:after="0"/>
        <w:rPr/>
      </w:pPr>
      <w:r>
        <w:rPr/>
        <w:t xml:space="preserve">¶ However, that intimacy with royalty does not make one good is evident in many histories. </w:t>
      </w:r>
    </w:p>
    <w:p>
      <w:pPr>
        <w:pStyle w:val="Normal"/>
        <w:spacing w:lineRule="auto" w:line="480" w:before="240" w:after="0"/>
        <w:rPr/>
      </w:pPr>
      <w:r>
        <w:rPr/>
        <w:t>¶ For Nero had Seneca and Antonius Papinianum executed.</w:t>
      </w:r>
      <w:r>
        <w:rPr>
          <w:rStyle w:val="EndnoteCharacters"/>
          <w:rStyle w:val="EndnoteAnchor"/>
        </w:rPr>
        <w:endnoteReference w:id="9"/>
      </w:r>
      <w:r>
        <w:rPr/>
        <w:t xml:space="preserve"> Therefore, it is said in Prov. 3[:13]: “Blessed is the man that finds” a true friend.</w:t>
      </w:r>
    </w:p>
    <w:p>
      <w:pPr>
        <w:pStyle w:val="Normal"/>
        <w:spacing w:lineRule="auto" w:line="480" w:before="240" w:after="0"/>
        <w:rPr/>
      </w:pPr>
      <w:r>
        <w:rPr/>
        <w:t>¶ That human glory does not confer happiness is evident because if they speak thus falsely, thus they are ashamed to be praised by their own praises. If truly to this extent, one full of glory in one country is without glory or perhaps unknown in another country, Luke 6[:22]: “Blessed shall you be when men shall hate you,” etc.</w:t>
      </w:r>
    </w:p>
    <w:p>
      <w:pPr>
        <w:pStyle w:val="Normal"/>
        <w:spacing w:lineRule="auto" w:line="480" w:before="240" w:after="0"/>
        <w:rPr/>
      </w:pPr>
      <w:r>
        <w:rPr/>
        <w:t>¶ However, that happiness cannot be in temporal matters that very Boethius shows,</w:t>
      </w:r>
      <w:r>
        <w:rPr>
          <w:rStyle w:val="EndnoteCharacters"/>
          <w:rStyle w:val="EndnoteAnchor"/>
        </w:rPr>
        <w:endnoteReference w:id="10"/>
      </w:r>
      <w:r>
        <w:rPr/>
        <w:t xml:space="preserve"> in the same place, commonly, however, the appetite is full of worry. </w:t>
      </w:r>
    </w:p>
    <w:p>
      <w:pPr>
        <w:pStyle w:val="Normal"/>
        <w:spacing w:lineRule="auto" w:line="480" w:before="240" w:after="0"/>
        <w:rPr/>
      </w:pPr>
      <w:r>
        <w:rPr/>
        <w:t xml:space="preserve">¶ In fulfillment is scarcity, however because the conclusions of all sexual desires are sad, then even because if pleasure makes us happy, then beasts will be particularly happy, who occupy themselves to a great degree in fulfilling their pleasures. Wherefore the Apostle says in 1 Cor. 7[:40] concerning the chaste that “more blessed shall she be, if she so remains, according to my counsel.” From which matters it remains that those alone are happy concerning which it is said in figure [3] Kings 10[:8]: “Blessed are your men, and blessed are your servants, who stand before you always, and hear your wisdom.” Wherefore Moses also said, Deut. 33[:29]: “Blessed are you, Israel: who is like to you, O people, that are saved by the Lord?” </w:t>
      </w:r>
    </w:p>
    <w:p>
      <w:pPr>
        <w:pStyle w:val="Normal"/>
        <w:spacing w:lineRule="auto" w:line="480" w:before="240" w:after="0"/>
        <w:rPr/>
      </w:pPr>
      <w:r>
        <w:rPr/>
        <w:t xml:space="preserve">In this place some differentiate thus that happiness is found to be in three forms. The first (happiness) is false, because it is apparent and not existing, just as light in a night-light, or an oak tree that is rotten, and it is placed in an abundance of earthly matters, Psal. [143:15]: “They have called the people happy, that have these things.” </w:t>
      </w:r>
    </w:p>
    <w:p>
      <w:pPr>
        <w:pStyle w:val="Normal"/>
        <w:spacing w:lineRule="auto" w:line="480" w:before="240" w:after="0"/>
        <w:rPr/>
      </w:pPr>
      <w:r>
        <w:rPr/>
        <w:t>¶ The second happiness is true but imperfect, because it consists on the way only, not in the end, and this is external, but not apparent, just as fruit in the root, Eccli. 50[:30]: “Blessed is he that is conversant in these good things.” Psal. [143:15]: “Happy is that people whose God is the Lord.”</w:t>
      </w:r>
    </w:p>
    <w:p>
      <w:pPr>
        <w:pStyle w:val="Normal"/>
        <w:spacing w:lineRule="auto" w:line="480" w:before="240" w:after="0"/>
        <w:rPr/>
      </w:pPr>
      <w:r>
        <w:rPr/>
        <w:t>The third happiness is true and perfect because it is in the way and in the end, apparent and external, just as taste in a delicious flavor, Psal. [126:5]: “Blessed is the man that has filled the desire with them.”</w:t>
      </w:r>
    </w:p>
    <w:p>
      <w:pPr>
        <w:pStyle w:val="Normal"/>
        <w:spacing w:lineRule="auto" w:line="480" w:before="240" w:after="0"/>
        <w:rPr/>
      </w:pPr>
      <w:r>
        <w:rPr/>
        <w:t>¶ The first happiness of the aforesaid is to be despised, the second embraced, but the third which is in the act of joys is to be pursued, which is perfected in three ways: from the direct vision of God, 3 Reg. 10[:8]: “Blessed are your men,” etc., as it was said above. The third is in eternal possession, Apo. 20[:6]: “Blessed is he that has part in the first resurrection.” Prov. 3[:18]: “He that shall retain her is blessed.” Therefore, for more avidly seeking the true future happiness, we shall see the place of that mansion, the fellowship, and the power.</w:t>
      </w:r>
    </w:p>
    <w:p>
      <w:pPr>
        <w:pStyle w:val="Normal"/>
        <w:spacing w:lineRule="auto" w:line="480" w:before="240" w:after="0"/>
        <w:rPr/>
      </w:pPr>
      <w:r>
        <w:rPr/>
        <w:t>¶ In the place there are three elements: that is pleasantness without displeasure, security without suspicion, fertility without scarcity, in the saying of the Lord, Isai. 32[:18]: The Lord “shall sit in the beauty of peace.” Behold pleasantness in the tabernacles of trust, behold security in repose. Moses commanded (his people) to look for all these in the promised land, Num. 13[:29, 21]: “The cities walled, whether or not the ground, fat or barren, woody or without trees.”</w:t>
      </w:r>
    </w:p>
    <w:p>
      <w:pPr>
        <w:pStyle w:val="Normal"/>
        <w:spacing w:lineRule="auto" w:line="480" w:before="240" w:after="0"/>
        <w:rPr/>
      </w:pPr>
      <w:r>
        <w:rPr/>
        <w:t>¶ In the fellowship there are three: joy without harm, charity without discord, health without misfortune, Apo. 21[:4]: “God shall wipe away all tears from the eyes of the saints,” etc. Behold here in the wiping away of the tear, the joy in holiness, love in refuge, health from sorrow, Wis. 3[:7]: “The just shall shine, and like sparks,” etc. Just as [Psal. 86:7]: “The dwelling in you is as it were of all rejoicing.”</w:t>
      </w:r>
    </w:p>
    <w:p>
      <w:pPr>
        <w:pStyle w:val="Normal"/>
        <w:spacing w:lineRule="auto" w:line="480" w:before="240" w:after="0"/>
        <w:rPr/>
      </w:pPr>
      <w:r>
        <w:rPr/>
        <w:t>¶ In the Lord there are three parts: the greatest beauty in countenance, the great sweetness of the first truth in the embrace, the perpetual exaltation of the highest good in the veil of the Lord of majesty. Therefore, we will see truth, we will love goodness, and we will praise majesty, because according to Psal. [15:11]: “You shall fill me with joy with your countenance,” as far as his countenance, because we shall see him just as he is, in his “right hand are delights.” As far as his embrace, because Can. 2[:6]: “His right hand shall embrace me,” up to the end, that is, up to eternity. As far as the perpetual veiling because according to the Psal. [85:3]: “For I have cried to thee all day.” Prov. 11[:23]: “The desire of the just is all good.”</w:t>
      </w:r>
    </w:p>
    <w:p>
      <w:pPr>
        <w:pStyle w:val="Normal"/>
        <w:spacing w:lineRule="auto" w:line="480" w:before="240" w:after="0"/>
        <w:rPr/>
      </w:pPr>
      <w:r>
        <w:rPr/>
        <w:t>¶ Again, according to some, in true happiness there are set nine steps of glory opposite nine inconveniences of our present misery. Of which, the first is error in the intellect opposite the defect of cognition, Wis. 2[:21]: “Their own malice blinded them.”</w:t>
      </w:r>
    </w:p>
    <w:p>
      <w:pPr>
        <w:pStyle w:val="Normal"/>
        <w:spacing w:lineRule="auto" w:line="480" w:before="240" w:after="0"/>
        <w:rPr/>
      </w:pPr>
      <w:r>
        <w:rPr/>
        <w:t>The second is sorrow in emotion opposite the lack of consolation, Psal. [30:11]: “My life is wasted with grief.” For the delightful parts of this life are closed by its sorrowful end, etc., namely, [Prov. 14:13]: “Laughter shall be mingled with sorrow.”</w:t>
      </w:r>
    </w:p>
    <w:p>
      <w:pPr>
        <w:pStyle w:val="Normal"/>
        <w:spacing w:lineRule="auto" w:line="480" w:before="240" w:after="0"/>
        <w:rPr/>
      </w:pPr>
      <w:r>
        <w:rPr/>
        <w:t>¶ The third is ineffective labor, Job 5[:7]: “Man is born to labor.”</w:t>
      </w:r>
      <w:r>
        <w:rPr>
          <w:i/>
        </w:rPr>
        <w:t xml:space="preserve"> </w:t>
      </w:r>
      <w:r>
        <w:rPr/>
        <w:t>But would that men should attend to that of Eccle. 2[:22]: “For what profit shall a man have of all his labor, and vexation of spirit, with which he has been tormented under the sun?”</w:t>
      </w:r>
      <w:r>
        <w:rPr>
          <w:i/>
        </w:rPr>
        <w:t xml:space="preserve"> </w:t>
      </w:r>
      <w:r>
        <w:rPr/>
        <w:t>But these misfortunes are removed through a triple felicity of goods which are knowledge without error, Matt. 5[:8]: “Blessed are the clean of heart: for they shall see God.” Joy without sorrow, Apo. 7[:17]: “God shall wipe away all tears from their eyes.” Psal. [88:16]: “Blessed is the people that know jubilation.” Rest without labor, Apo. 14[:13]: “Blessed are the dead, who die in the Lord,” etc.</w:t>
      </w:r>
    </w:p>
    <w:p>
      <w:pPr>
        <w:pStyle w:val="Normal"/>
        <w:spacing w:lineRule="auto" w:line="480" w:before="240" w:after="0"/>
        <w:rPr/>
      </w:pPr>
      <w:r>
        <w:rPr/>
        <w:t>¶ The fourth inconvenience of life, Psal. [82:17], you feel it is “shame,” just as it is evident in the promise of man, Ose. 4[:7]: “I will change their glory into shame.”</w:t>
      </w:r>
    </w:p>
    <w:p>
      <w:pPr>
        <w:pStyle w:val="Normal"/>
        <w:spacing w:lineRule="auto" w:line="480" w:before="240" w:after="0"/>
        <w:rPr/>
      </w:pPr>
      <w:r>
        <w:rPr/>
        <w:t xml:space="preserve">¶ The fifth is poverty. Wherefore Boethius, </w:t>
      </w:r>
      <w:r>
        <w:rPr>
          <w:i/>
        </w:rPr>
        <w:t>De consolatione</w:t>
      </w:r>
      <w:r>
        <w:rPr/>
        <w:t>,</w:t>
      </w:r>
      <w:r>
        <w:rPr>
          <w:rStyle w:val="EndnoteCharacters"/>
          <w:rStyle w:val="EndnoteAnchor"/>
        </w:rPr>
        <w:endnoteReference w:id="11"/>
      </w:r>
      <w:r>
        <w:rPr/>
        <w:t xml:space="preserve"> riches cannot overcome hunger and thirst from the body, nor cold from the limbs, but therefore the rich are thus in want that much more than the poor. Psal. [24:16; 85:1]: “Have mercy on me... for I am needy and poor.”</w:t>
      </w:r>
    </w:p>
    <w:p>
      <w:pPr>
        <w:pStyle w:val="Normal"/>
        <w:spacing w:lineRule="auto" w:line="480" w:before="240" w:after="0"/>
        <w:rPr/>
      </w:pPr>
      <w:r>
        <w:rPr/>
        <w:t xml:space="preserve">¶ The sixth is hunger, 1 Cor. 4[:11]: “Even unto this hour we both hunger and thirst and are naked.” But against these three miseries, there will be three felicities in heaven because there is incomparable glory against the first, Matt. 5[:10]: “Blessed are they that suffer persecution for justice' sake.” </w:t>
      </w:r>
    </w:p>
    <w:p>
      <w:pPr>
        <w:pStyle w:val="Normal"/>
        <w:spacing w:lineRule="auto" w:line="480" w:before="240" w:after="0"/>
        <w:rPr/>
      </w:pPr>
      <w:r>
        <w:rPr/>
        <w:t xml:space="preserve">¶ Again, inestimable abundance against the second, Matt. 5[:3]: “Blessed are the poor in spirit: for [theirs is the kingdom of heaven].” </w:t>
      </w:r>
    </w:p>
    <w:p>
      <w:pPr>
        <w:pStyle w:val="Normal"/>
        <w:spacing w:lineRule="auto" w:line="480" w:before="240" w:after="0"/>
        <w:rPr/>
      </w:pPr>
      <w:r>
        <w:rPr/>
        <w:t>¶ Again the indescribable opulence against the third, Psal. [126:5]: “Blessed is the man that has filled the desire with them.”</w:t>
      </w:r>
    </w:p>
    <w:p>
      <w:pPr>
        <w:pStyle w:val="Normal"/>
        <w:spacing w:lineRule="auto" w:line="480" w:before="240" w:after="0"/>
        <w:rPr/>
      </w:pPr>
      <w:r>
        <w:rPr/>
        <w:t>¶ Again, the seventh inconvenience is the multiplicity of duties, Psal. [3:2]: “Why, O Lord, are they multiplied that afflict me?”</w:t>
      </w:r>
      <w:r>
        <w:rPr>
          <w:i/>
        </w:rPr>
        <w:t xml:space="preserve"> </w:t>
      </w:r>
      <w:r>
        <w:rPr/>
        <w:t>For death, the world, the flesh, the devil, and the evil man molest, Bar. 3[:10]: “How does it happen, O Israel, that you are in your enemies' land,”</w:t>
      </w:r>
      <w:r>
        <w:rPr>
          <w:i/>
        </w:rPr>
        <w:t xml:space="preserve"> </w:t>
      </w:r>
      <w:r>
        <w:rPr/>
        <w:t>etc.</w:t>
      </w:r>
    </w:p>
    <w:p>
      <w:pPr>
        <w:pStyle w:val="Normal"/>
        <w:spacing w:lineRule="auto" w:line="480" w:before="240" w:after="0"/>
        <w:rPr/>
      </w:pPr>
      <w:r>
        <w:rPr/>
        <w:t>The eighth inconvenience is doubt, Eccle. 9[:1]: “Man knows not whether he be worthy of love, or hatred,”</w:t>
      </w:r>
      <w:r>
        <w:rPr>
          <w:i/>
        </w:rPr>
        <w:t xml:space="preserve"> </w:t>
      </w:r>
      <w:r>
        <w:rPr/>
        <w:t>but all uncertainties are reserved for the future. Again, in the same place [Eccle. 9:12]: “Man knows not his own end,” etc., up to “the evil time.”</w:t>
      </w:r>
    </w:p>
    <w:p>
      <w:pPr>
        <w:pStyle w:val="Normal"/>
        <w:spacing w:lineRule="auto" w:line="480" w:before="240" w:after="0"/>
        <w:rPr/>
      </w:pPr>
      <w:r>
        <w:rPr/>
        <w:t xml:space="preserve">¶ The ninth is the instability of time when sometimes there is prosperity and sometimes adversity, etc., Eccle. 7[:1]: “What needs a man to seek things that are above him, whereas he knows not...all the days of his pilgrimage.” Wherefore it is said in [1] Thess. 5[:2]: “The day of the Lord shall so come, as a thief in the night,” etc. But against these, namely, against the seventh, (the multiplicity of duties), in heaven there will be the tranquility of peace, Psal. [4:9]: “In peace in the selfsame I will sleep, and I will rest.” And Matt. 5[:9]: “Blessed are the peacemakers.” </w:t>
      </w:r>
    </w:p>
    <w:p>
      <w:pPr>
        <w:pStyle w:val="Normal"/>
        <w:spacing w:lineRule="auto" w:line="480" w:before="240" w:after="0"/>
        <w:rPr/>
      </w:pPr>
      <w:r>
        <w:rPr/>
        <w:t xml:space="preserve">Again, against the ninth will be the resolute security. For nothing then will be able to practice upon or separate them from Christ, Deut. 33[:29]: “Blessed are you, Israel, who will be saved.” </w:t>
      </w:r>
    </w:p>
    <w:p>
      <w:pPr>
        <w:pStyle w:val="Normal"/>
        <w:spacing w:lineRule="auto" w:line="480" w:before="240" w:after="0"/>
        <w:rPr/>
      </w:pPr>
      <w:r>
        <w:rPr/>
        <w:t>Again, against the ninth there will be unchanging eternity, Apo. 20[:6]: “Blessed and holy is he that has part in the first resurrection,” etc.</w:t>
      </w:r>
    </w:p>
    <w:p>
      <w:pPr>
        <w:pStyle w:val="Normal"/>
        <w:spacing w:lineRule="auto" w:line="480" w:before="240" w:after="0"/>
        <w:rPr/>
      </w:pPr>
      <w:r>
        <w:rPr/>
        <w:t>¶ Again, these nine felicities can be reduced to eight beatitudes which Matthew posits 5[:3]: “Blessed are the poor in spirit,” etc., which certainly are the eight beatitudes understood through eight days of the circumcision, which we celebrate in the generation of the new man.</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I</w:t>
      </w:r>
      <w:bookmarkStart w:id="0" w:name="_Hlk534110372"/>
      <w:r>
        <w:rPr>
          <w:sz w:val="24"/>
          <w:szCs w:val="24"/>
        </w:rPr>
        <w:t xml:space="preserve">sidore, </w:t>
      </w:r>
      <w:r>
        <w:rPr>
          <w:i/>
          <w:iCs/>
          <w:sz w:val="24"/>
          <w:szCs w:val="24"/>
        </w:rPr>
        <w:t>Ethymologiae</w:t>
      </w:r>
      <w:r>
        <w:rPr>
          <w:sz w:val="24"/>
          <w:szCs w:val="24"/>
        </w:rPr>
        <w:t>, 10.B.22 (PL 82370):</w:t>
      </w:r>
      <w:bookmarkEnd w:id="0"/>
      <w:r>
        <w:rPr>
          <w:sz w:val="24"/>
          <w:szCs w:val="24"/>
        </w:rPr>
        <w:t xml:space="preserve"> </w:t>
      </w:r>
      <w:r>
        <w:rPr>
          <w:i/>
          <w:iCs/>
          <w:sz w:val="24"/>
          <w:szCs w:val="24"/>
        </w:rPr>
        <w:t>Beatus</w:t>
      </w:r>
      <w:r>
        <w:rPr>
          <w:sz w:val="24"/>
          <w:szCs w:val="24"/>
        </w:rPr>
        <w:t xml:space="preserve"> dictus, quasi </w:t>
      </w:r>
      <w:r>
        <w:rPr>
          <w:i/>
          <w:iCs/>
          <w:sz w:val="24"/>
          <w:szCs w:val="24"/>
        </w:rPr>
        <w:t>bene auctus,</w:t>
      </w:r>
      <w:r>
        <w:rPr>
          <w:sz w:val="24"/>
          <w:szCs w:val="24"/>
        </w:rPr>
        <w:t xml:space="preserve"> scilicet ab habendo quod velit, et nihil patiendo quod nolit. Ille autem vere beatus est, qui et habet omnia quae vult bona, et nihil vult male. Ex his enim duobus beatus homo efficitur.</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B</w:t>
      </w:r>
      <w:bookmarkStart w:id="1" w:name="_Hlk534110648"/>
      <w:r>
        <w:rPr>
          <w:sz w:val="24"/>
          <w:szCs w:val="24"/>
        </w:rPr>
        <w:t xml:space="preserve">oethius, </w:t>
      </w:r>
      <w:r>
        <w:rPr>
          <w:i/>
          <w:iCs/>
          <w:sz w:val="24"/>
          <w:szCs w:val="24"/>
        </w:rPr>
        <w:t xml:space="preserve">De consolatione philosophiae, </w:t>
      </w:r>
      <w:r>
        <w:rPr>
          <w:sz w:val="24"/>
          <w:szCs w:val="24"/>
        </w:rPr>
        <w:t>libro 3, prosa 2 (PL 63.724):</w:t>
      </w:r>
      <w:bookmarkEnd w:id="1"/>
      <w:r>
        <w:rPr>
          <w:sz w:val="24"/>
          <w:szCs w:val="24"/>
        </w:rPr>
        <w:t xml:space="preserve"> Liquet igitur esse beatitudinem statum bonorum omnium congregatione perfectum.</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B</w:t>
      </w:r>
      <w:bookmarkStart w:id="2" w:name="_Hlk534110930"/>
      <w:r>
        <w:rPr>
          <w:sz w:val="24"/>
          <w:szCs w:val="24"/>
        </w:rPr>
        <w:t xml:space="preserve">oethius, </w:t>
      </w:r>
      <w:r>
        <w:rPr>
          <w:i/>
          <w:iCs/>
          <w:sz w:val="24"/>
          <w:szCs w:val="24"/>
        </w:rPr>
        <w:t xml:space="preserve">De consolatione philosophiae, </w:t>
      </w:r>
      <w:r>
        <w:rPr>
          <w:sz w:val="24"/>
          <w:szCs w:val="24"/>
        </w:rPr>
        <w:t>libro 3, metrum 8 (PL 63.752):</w:t>
      </w:r>
      <w:bookmarkEnd w:id="2"/>
      <w:r>
        <w:rPr>
          <w:sz w:val="24"/>
          <w:szCs w:val="24"/>
        </w:rPr>
        <w:t xml:space="preserve"> Eheu, quae miseros tramite devios Abducit ignorantia! Non aurum in viridi quaeritis arbore, Nec vite gemmas carpitis, Non altis laqueos montibus abditis, Ut pisce ditetis dapes. Nec vobis capreas si libeat sequi,</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A</w:t>
      </w:r>
      <w:bookmarkStart w:id="3" w:name="_Hlk534111033"/>
      <w:r>
        <w:rPr>
          <w:sz w:val="24"/>
          <w:szCs w:val="24"/>
        </w:rPr>
        <w:t xml:space="preserve">ugustine, </w:t>
      </w:r>
      <w:r>
        <w:rPr>
          <w:i/>
          <w:iCs/>
          <w:sz w:val="24"/>
          <w:szCs w:val="24"/>
        </w:rPr>
        <w:t>De moribus ecclesiae</w:t>
      </w:r>
      <w:r>
        <w:rPr>
          <w:sz w:val="24"/>
          <w:szCs w:val="24"/>
        </w:rPr>
        <w:t xml:space="preserve"> 1.13.22 (PL 32.1321):</w:t>
      </w:r>
      <w:bookmarkEnd w:id="3"/>
      <w:r>
        <w:rPr>
          <w:sz w:val="24"/>
          <w:szCs w:val="24"/>
        </w:rPr>
        <w:t xml:space="preserve"> Si ergo quaerimus quid sit bene vivere, id est ad beatitudinem bene vivendo tendere, id erit profecto amare Virtutem, amare Sapientiam, amare Veritatem, et amare ex toto corde, et ex tota anima, et ex tota mente;</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B</w:t>
      </w:r>
      <w:bookmarkStart w:id="4" w:name="_Hlk534117702"/>
      <w:r>
        <w:rPr>
          <w:sz w:val="24"/>
          <w:szCs w:val="24"/>
        </w:rPr>
        <w:t xml:space="preserve">oethius, </w:t>
      </w:r>
      <w:r>
        <w:rPr>
          <w:i/>
          <w:iCs/>
          <w:sz w:val="24"/>
          <w:szCs w:val="24"/>
        </w:rPr>
        <w:t>De consolatione philosophiae</w:t>
      </w:r>
      <w:r>
        <w:rPr>
          <w:sz w:val="24"/>
          <w:szCs w:val="24"/>
        </w:rPr>
        <w:t>, lib. 3, prosa 2 (PL 63.723-24):</w:t>
      </w:r>
      <w:bookmarkEnd w:id="4"/>
      <w:r>
        <w:rPr>
          <w:sz w:val="24"/>
          <w:szCs w:val="24"/>
        </w:rPr>
        <w:t xml:space="preserve"> Omnis mortalium cura quam multiplicium studiorum labor exercet, diverso quidem calle procedit, sed ad unum tamen beatitudinis finem nititur pervenire.</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Boethius, </w:t>
      </w:r>
      <w:r>
        <w:rPr>
          <w:i/>
          <w:iCs/>
          <w:sz w:val="24"/>
          <w:szCs w:val="24"/>
        </w:rPr>
        <w:t>De consolatione philosophiae</w:t>
      </w:r>
      <w:r>
        <w:rPr>
          <w:sz w:val="24"/>
          <w:szCs w:val="24"/>
        </w:rPr>
        <w:t>, lib. 3, prosa 2 (PL 63.724): Hunc, uti diximus, diverso tramite mortales omnes conantur adipisci. Est enim mentibus hominum veri boni naturaliter inserta cupiditas, sed ad falsa devius error abducit.</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Boethius, </w:t>
      </w:r>
      <w:r>
        <w:rPr>
          <w:i/>
          <w:iCs/>
          <w:sz w:val="24"/>
          <w:szCs w:val="24"/>
        </w:rPr>
        <w:t xml:space="preserve">De consolatione philosophiae, </w:t>
      </w:r>
      <w:r>
        <w:rPr>
          <w:sz w:val="24"/>
          <w:szCs w:val="24"/>
        </w:rPr>
        <w:t>lib. 3, prose 2  (PL 63.724): Liquet igitur esse beatitudinem statum bonorum omnium congregatione perfectum.</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B</w:t>
      </w:r>
      <w:bookmarkStart w:id="5" w:name="_Hlk534119370"/>
      <w:r>
        <w:rPr>
          <w:sz w:val="24"/>
          <w:szCs w:val="24"/>
        </w:rPr>
        <w:t xml:space="preserve">oethius, </w:t>
      </w:r>
      <w:r>
        <w:rPr>
          <w:i/>
          <w:iCs/>
          <w:sz w:val="24"/>
          <w:szCs w:val="24"/>
        </w:rPr>
        <w:t>De consolatione philosophiae</w:t>
      </w:r>
      <w:r>
        <w:rPr>
          <w:sz w:val="24"/>
          <w:szCs w:val="24"/>
        </w:rPr>
        <w:t>, lib. 3, prosa 5 (PL 63.742):</w:t>
      </w:r>
      <w:bookmarkEnd w:id="5"/>
      <w:r>
        <w:rPr>
          <w:sz w:val="24"/>
          <w:szCs w:val="24"/>
        </w:rPr>
        <w:t xml:space="preserve"> Nero Senecam familiarem, praeceptoremque suum ad eligendae mortis coegit arbitrium. Papinianum diu inter aulicos potentem, militum gladiis Antoninus objecit.</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B</w:t>
      </w:r>
      <w:bookmarkStart w:id="6" w:name="_Hlk534119529"/>
      <w:r>
        <w:rPr>
          <w:sz w:val="24"/>
          <w:szCs w:val="24"/>
        </w:rPr>
        <w:t xml:space="preserve">oethius, </w:t>
      </w:r>
      <w:r>
        <w:rPr>
          <w:i/>
          <w:iCs/>
          <w:sz w:val="24"/>
          <w:szCs w:val="24"/>
        </w:rPr>
        <w:t>De consolatione philosophiae</w:t>
      </w:r>
      <w:r>
        <w:rPr>
          <w:sz w:val="24"/>
          <w:szCs w:val="24"/>
        </w:rPr>
        <w:t>, lib. 3, prosa 7 (PL 63.749):</w:t>
      </w:r>
      <w:bookmarkEnd w:id="6"/>
      <w:r>
        <w:rPr>
          <w:sz w:val="24"/>
          <w:szCs w:val="24"/>
        </w:rPr>
        <w:t xml:space="preserve"> Quid autem de corporis voluptatibus loquar, quarum appetentia quidem plena est anxietatis, satietas vero poenitentiae? Quantos illae morbos, quam intolerabiles dolores, quasi quemdam fructum nequitiae fruentium solent referre corporibus! quarum motus quid habeat jucunditatis, ignoro. Tristes vero esse voluptatum exitus, quisquis reminisce libidinum suarum volet, intelliget. Quae si beatos explicare possunt, nihil causae est quin pecudes quoque beatae esse dicantur, quarum omnis ad explendam corporalem lacunam festinat intenlio.</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B</w:t>
      </w:r>
      <w:bookmarkStart w:id="7" w:name="_Hlk534119692"/>
      <w:r>
        <w:rPr>
          <w:sz w:val="24"/>
          <w:szCs w:val="24"/>
        </w:rPr>
        <w:t xml:space="preserve">oethius, </w:t>
      </w:r>
      <w:r>
        <w:rPr>
          <w:i/>
          <w:iCs/>
          <w:sz w:val="24"/>
          <w:szCs w:val="24"/>
        </w:rPr>
        <w:t xml:space="preserve">De consolatione philosophiae, </w:t>
      </w:r>
      <w:r>
        <w:rPr>
          <w:sz w:val="24"/>
          <w:szCs w:val="24"/>
        </w:rPr>
        <w:t>lib. 3, prosa 3 (PL 63.733-34):</w:t>
      </w:r>
      <w:bookmarkEnd w:id="7"/>
      <w:r>
        <w:rPr>
          <w:sz w:val="24"/>
          <w:szCs w:val="24"/>
        </w:rPr>
        <w:t xml:space="preserve"> Quis autem modus est, quo pellatur divitiis indigentia? Num enim divites esurire nequeunt? num sitire non possunt? num frigus hibernum pecuniosorum membra non sentiunt? sed adest, inquies, opulentis, quo famem satient; quo sitim frigusque depellant. Sed hoc modo consolari quidem divitiis indigentia potest, auferri penitus non potest. Nam si haec hians semper, atque aliquid poscens, opibus non expletur, maneat necesse est, quae possit expleri.</w:t>
      </w:r>
    </w:p>
    <w:p>
      <w:pPr>
        <w:pStyle w:val="Endnote"/>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47:00Z</dcterms:created>
  <dc:creator>Eugene Crook</dc:creator>
  <dc:description/>
  <cp:keywords/>
  <dc:language>en-US</dc:language>
  <cp:lastModifiedBy>Eugene Crook</cp:lastModifiedBy>
  <cp:lastPrinted>2020-07-13T15:20:00Z</cp:lastPrinted>
  <dcterms:modified xsi:type="dcterms:W3CDTF">2020-07-13T20:21:00Z</dcterms:modified>
  <cp:revision>6</cp:revision>
  <dc:subject/>
  <dc:title>39 Blessed or Blessedness</dc:title>
</cp:coreProperties>
</file>